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Times New Roman" w:hAnsi="Times New Roman" w:cs="Tahoma"/>
          <w:color w:val="000000"/>
          <w:sz w:val="32"/>
          <w:szCs w:val="32"/>
        </w:rPr>
      </w:pPr>
      <w:r>
        <w:rPr>
          <w:rFonts w:cs="Tahoma" w:ascii="Times New Roman" w:hAnsi="Times New Roman"/>
          <w:b/>
          <w:bCs/>
          <w:color w:val="000000"/>
          <w:sz w:val="32"/>
          <w:szCs w:val="32"/>
        </w:rPr>
        <w:t>Reminescences</w:t>
      </w:r>
    </w:p>
    <w:p>
      <w:pPr>
        <w:pStyle w:val="Style15"/>
        <w:spacing w:lineRule="auto" w:line="480" w:before="0" w:after="0"/>
        <w:jc w:val="center"/>
        <w:rPr>
          <w:rFonts w:ascii="Times New Roman" w:hAnsi="Times New Roman" w:cs="Tahoma"/>
          <w:color w:val="000000"/>
          <w:sz w:val="24"/>
          <w:szCs w:val="24"/>
        </w:rPr>
      </w:pPr>
      <w:r>
        <w:rPr>
          <w:rFonts w:cs="Tahoma" w:ascii="Times New Roman" w:hAnsi="Times New Roman"/>
          <w:color w:val="000000"/>
          <w:sz w:val="24"/>
          <w:szCs w:val="24"/>
        </w:rPr>
        <w:t>(Pra Pravat Trat Lao)</w:t>
      </w:r>
    </w:p>
    <w:p>
      <w:pPr>
        <w:pStyle w:val="Style15"/>
        <w:spacing w:lineRule="auto" w:line="480" w:before="0" w:after="0"/>
        <w:jc w:val="center"/>
        <w:rPr>
          <w:rFonts w:ascii="Times New Roman" w:hAnsi="Times New Roman" w:cs="Tahoma"/>
          <w:color w:val="000000"/>
          <w:sz w:val="24"/>
          <w:szCs w:val="24"/>
        </w:rPr>
      </w:pPr>
      <w:r>
        <w:rPr>
          <w:rFonts w:cs="Tahoma" w:ascii="Times New Roman" w:hAnsi="Times New Roman"/>
          <w:color w:val="000000"/>
          <w:sz w:val="24"/>
          <w:szCs w:val="24"/>
        </w:rPr>
        <w:t>(Remembrance of Things past)</w:t>
      </w:r>
    </w:p>
    <w:p>
      <w:pPr>
        <w:pStyle w:val="Style15"/>
        <w:spacing w:lineRule="auto" w:line="480" w:before="0" w:after="0"/>
        <w:jc w:val="center"/>
        <w:rPr>
          <w:rFonts w:ascii="Times New Roman" w:hAnsi="Times New Roman" w:cs="Tahoma"/>
          <w:color w:val="000000"/>
          <w:sz w:val="24"/>
          <w:szCs w:val="24"/>
        </w:rPr>
      </w:pPr>
      <w:r>
        <w:rPr>
          <w:rFonts w:cs="Tahoma" w:ascii="Times New Roman" w:hAnsi="Times New Roman"/>
          <w:color w:val="000000"/>
          <w:sz w:val="24"/>
          <w:szCs w:val="24"/>
        </w:rPr>
        <w:t>His Royal Highness the late Supreme Patriarch</w:t>
      </w:r>
    </w:p>
    <w:p>
      <w:pPr>
        <w:pStyle w:val="Style15"/>
        <w:spacing w:lineRule="auto" w:line="480" w:before="0" w:after="0"/>
        <w:jc w:val="center"/>
        <w:rPr>
          <w:rFonts w:ascii="Times New Roman" w:hAnsi="Times New Roman" w:cs="Tahoma"/>
          <w:color w:val="000000"/>
          <w:sz w:val="24"/>
          <w:szCs w:val="24"/>
        </w:rPr>
      </w:pPr>
      <w:r>
        <w:rPr>
          <w:rFonts w:cs="Tahoma" w:ascii="Times New Roman" w:hAnsi="Times New Roman"/>
          <w:color w:val="000000"/>
          <w:sz w:val="24"/>
          <w:szCs w:val="24"/>
        </w:rPr>
        <w:t>Prince Vajirananavarorasa</w:t>
      </w:r>
    </w:p>
    <w:p>
      <w:pPr>
        <w:pStyle w:val="Style15"/>
        <w:spacing w:lineRule="auto" w:line="480" w:before="0" w:after="0"/>
        <w:jc w:val="center"/>
        <w:rPr>
          <w:rFonts w:ascii="Times New Roman" w:hAnsi="Times New Roman" w:cs="Tahoma"/>
          <w:color w:val="000000"/>
          <w:sz w:val="24"/>
          <w:szCs w:val="24"/>
        </w:rPr>
      </w:pPr>
      <w:r>
        <w:rPr>
          <w:rFonts w:cs="Tahoma" w:ascii="Times New Roman" w:hAnsi="Times New Roman"/>
          <w:color w:val="000000"/>
          <w:sz w:val="24"/>
          <w:szCs w:val="24"/>
        </w:rPr>
        <w:t>Translated by S. Noppon</w:t>
      </w:r>
    </w:p>
    <w:p>
      <w:pPr>
        <w:pStyle w:val="Style15"/>
        <w:spacing w:lineRule="auto" w:line="480" w:before="0" w:after="0"/>
        <w:jc w:val="center"/>
        <w:rPr>
          <w:rFonts w:ascii="Times New Roman" w:hAnsi="Times New Roman" w:cs="Tahoma"/>
          <w:color w:val="000000"/>
          <w:sz w:val="24"/>
          <w:szCs w:val="24"/>
        </w:rPr>
      </w:pPr>
      <w:r>
        <w:rPr>
          <w:rFonts w:cs="Tahoma" w:ascii="Times New Roman" w:hAnsi="Times New Roman"/>
          <w:b/>
          <w:bCs/>
          <w:color w:val="000000"/>
          <w:sz w:val="24"/>
          <w:szCs w:val="24"/>
        </w:rPr>
        <w:t xml:space="preserve">1. </w:t>
      </w:r>
      <w:bookmarkStart w:id="0" w:name="Birth_Time"/>
      <w:r>
        <w:rPr>
          <w:rFonts w:cs="Tahoma" w:ascii="Times New Roman" w:hAnsi="Times New Roman"/>
          <w:b/>
          <w:bCs/>
          <w:color w:val="000000"/>
          <w:sz w:val="24"/>
          <w:szCs w:val="24"/>
        </w:rPr>
        <w:t>My Birth Time</w:t>
      </w:r>
      <w:bookmarkEnd w:id="0"/>
    </w:p>
    <w:p>
      <w:pPr>
        <w:pStyle w:val="Style15"/>
        <w:spacing w:lineRule="auto" w:line="480" w:before="0" w:after="0"/>
        <w:rPr/>
      </w:pPr>
      <w:r>
        <w:rPr>
          <w:rFonts w:cs="Tahoma" w:ascii="Times New Roman" w:hAnsi="Times New Roman"/>
          <w:color w:val="000000"/>
          <w:sz w:val="24"/>
          <w:szCs w:val="24"/>
        </w:rPr>
        <w:t>                       </w:t>
      </w:r>
      <w:r>
        <w:rPr>
          <w:rFonts w:cs="Times New Roman" w:ascii="Times New Roman" w:hAnsi="Times New Roman"/>
          <w:color w:val="000000"/>
          <w:sz w:val="24"/>
          <w:szCs w:val="24"/>
        </w:rPr>
        <w:t xml:space="preserve"> </w:t>
      </w:r>
      <w:r>
        <w:rPr>
          <w:rFonts w:cs="Tahoma" w:ascii="Times New Roman" w:hAnsi="Times New Roman"/>
          <w:b/>
          <w:bCs/>
          <w:color w:val="000000"/>
          <w:sz w:val="24"/>
          <w:szCs w:val="24"/>
        </w:rPr>
        <w:t>His Majesty King Phra Chom Klao or King Rama IV, Rex Siamois, monarch of  the Chakri Dynasty , is my royal father . I was begot by my royal mother who was one of his queen-consorts, whose name was Pae.  My place of birth is located at the princely residence in the back of the Chakrapaddi Piman Hall or the Throne Hall next to the theatre inside the Grand Palace.</w:t>
      </w:r>
      <w:r>
        <w:rPr>
          <w:rFonts w:cs="Tahoma" w:ascii="Times New Roman" w:hAnsi="Times New Roman"/>
          <w:color w:val="000000"/>
          <w:sz w:val="24"/>
          <w:szCs w:val="24"/>
        </w:rPr>
        <w:t xml:space="preserve"> I was born on Thursday, the 5</w:t>
      </w:r>
      <w:r>
        <w:rPr>
          <w:rFonts w:cs="Tahoma" w:ascii="Times New Roman" w:hAnsi="Times New Roman"/>
          <w:color w:val="000000"/>
          <w:sz w:val="24"/>
          <w:szCs w:val="24"/>
          <w:vertAlign w:val="superscript"/>
        </w:rPr>
        <w:t>th</w:t>
      </w:r>
      <w:r>
        <w:rPr>
          <w:rFonts w:cs="Tahoma" w:ascii="Times New Roman" w:hAnsi="Times New Roman"/>
          <w:color w:val="000000"/>
          <w:sz w:val="24"/>
          <w:szCs w:val="24"/>
        </w:rPr>
        <w:t>  lunar month,  on the 7</w:t>
      </w:r>
      <w:r>
        <w:rPr>
          <w:rFonts w:cs="Tahoma" w:ascii="Times New Roman" w:hAnsi="Times New Roman"/>
          <w:color w:val="000000"/>
          <w:sz w:val="24"/>
          <w:szCs w:val="24"/>
          <w:vertAlign w:val="superscript"/>
        </w:rPr>
        <w:t>th</w:t>
      </w:r>
      <w:r>
        <w:rPr>
          <w:rFonts w:cs="Tahoma" w:ascii="Times New Roman" w:hAnsi="Times New Roman"/>
          <w:color w:val="000000"/>
          <w:sz w:val="24"/>
          <w:szCs w:val="24"/>
        </w:rPr>
        <w:t>  day of the waning moon, in the Year of the Monkey, the first year of the decade, the Thai Minor Era (Year) of 1221. What  is currently used is  12</w:t>
      </w:r>
      <w:r>
        <w:rPr>
          <w:rFonts w:cs="Tahoma" w:ascii="Times New Roman" w:hAnsi="Times New Roman"/>
          <w:color w:val="000000"/>
          <w:sz w:val="24"/>
          <w:szCs w:val="24"/>
          <w:vertAlign w:val="superscript"/>
        </w:rPr>
        <w:t>th</w:t>
      </w:r>
      <w:r>
        <w:rPr>
          <w:rFonts w:cs="Tahoma" w:ascii="Times New Roman" w:hAnsi="Times New Roman"/>
          <w:color w:val="000000"/>
          <w:sz w:val="24"/>
          <w:szCs w:val="24"/>
        </w:rPr>
        <w:t xml:space="preserve"> April , B.E 2403 (AD 1860) , in the afternoon at1 o’clock 36 lipda (minutes).  According to Siamese astrology, the sun was in April , the degree was one,  on the Songkran eve, which was the beginning of the Thai New Year .  Some older people told me that  during my birth the weather was about to be bright . It  became suddenly overcast. Later, there burst forth  a heavy rain which soon  inundated the open porches of the princely residence.</w:t>
      </w:r>
    </w:p>
    <w:p>
      <w:pPr>
        <w:pStyle w:val="Style15"/>
        <w:spacing w:lineRule="auto" w:line="480" w:before="0" w:after="0"/>
        <w:rPr/>
      </w:pPr>
      <w:r>
        <w:rPr>
          <w:rFonts w:cs="Tahoma" w:ascii="Times New Roman" w:hAnsi="Times New Roman"/>
          <w:color w:val="000000"/>
          <w:sz w:val="24"/>
          <w:szCs w:val="24"/>
        </w:rPr>
        <w:t>                       </w:t>
      </w:r>
      <w:r>
        <w:rPr>
          <w:rFonts w:cs="Times New Roman" w:ascii="Times New Roman" w:hAnsi="Times New Roman"/>
          <w:color w:val="000000"/>
          <w:sz w:val="24"/>
          <w:szCs w:val="24"/>
        </w:rPr>
        <w:t xml:space="preserve"> </w:t>
      </w:r>
      <w:r>
        <w:rPr>
          <w:rFonts w:cs="Tahoma" w:ascii="Times New Roman" w:hAnsi="Times New Roman"/>
          <w:color w:val="000000"/>
          <w:sz w:val="24"/>
          <w:szCs w:val="24"/>
        </w:rPr>
        <w:t>My  father or (His Majesty)  the King used this as an encouraging omen of cool and delight   when the Buddha sat in   the rain absorbed in an ecstatic contemplation of the  Enlightenment for  7 days . Even  the king of serpents or naga coiled himself  around the Buddha’s body.  Its hood spread over  the head of the Lord to protect Him from the downpour . When  it stopped raining , the naga  turned into a young man in presence of the Buddha. It  was named Manus Nag Manop. Later, when  I could understand the Pali language, I came across the text on Discipline  about  torturing  Uruvelkasapa Chadin that Manussanako or Manus Nag is the name or epithet that the Buddha called Ahinako or Ahinag, which was the Naga that turned into  a serpent . The word Manus Nag is the same as a Great Man , an honourific name,  which means the Buddha and also the king.  When  I was young I still  remember  that I went  with His Majesty  the King  repeatedly to Wat Rajpradit . Once His Majesty asked the Supreme Patriarch Pussadev Sa, who was then His Eminence  Phra  Sasana Sophon  whether there be a person by the name  of a human being or not . This Supreme Patriarch kept thinking over for a while , and told His Majesty that there be no such a person. The King then pointed at me in his presence staying behind him, and said that this person  was called “human being“ or Manus.  My observation is that His Majesty chortled, so did the Supreme Patriarch. Manus Nag Manop according to the text means the young naga turned into a person. The Magatha or Pali vocabulary  which can now be undoubtedly translated as  Manop. His Majesty’s  word as explained  from Magatha vocabulary means human being  or an offspring of Manu. The Sanskrit word  also  carries the same meaning, but  the word  and the language in those days were not widely known. The meaning in the latter part of Vikappa, a Pali text, is a human  who  turns into a ‘naga‘ or  a naga who turns into a ‘human’.  The term in this  text also means a person of importance or a Great Man.  I am the 47</w:t>
      </w:r>
      <w:r>
        <w:rPr>
          <w:rFonts w:cs="Tahoma" w:ascii="Times New Roman" w:hAnsi="Times New Roman"/>
          <w:color w:val="000000"/>
          <w:sz w:val="24"/>
          <w:szCs w:val="24"/>
          <w:vertAlign w:val="superscript"/>
        </w:rPr>
        <w:t>th</w:t>
      </w:r>
      <w:r>
        <w:rPr>
          <w:rFonts w:cs="Tahoma" w:ascii="Times New Roman" w:hAnsi="Times New Roman"/>
          <w:color w:val="000000"/>
          <w:sz w:val="24"/>
          <w:szCs w:val="24"/>
        </w:rPr>
        <w:t xml:space="preserve"> child of His Majesty  and  the 4</w:t>
      </w:r>
      <w:r>
        <w:rPr>
          <w:rFonts w:cs="Tahoma" w:ascii="Times New Roman" w:hAnsi="Times New Roman"/>
          <w:color w:val="000000"/>
          <w:sz w:val="24"/>
          <w:szCs w:val="24"/>
          <w:vertAlign w:val="superscript"/>
        </w:rPr>
        <w:t>th</w:t>
      </w:r>
      <w:r>
        <w:rPr>
          <w:rFonts w:cs="Tahoma" w:ascii="Times New Roman" w:hAnsi="Times New Roman"/>
          <w:color w:val="000000"/>
          <w:sz w:val="24"/>
          <w:szCs w:val="24"/>
        </w:rPr>
        <w:t>  child of his consort , who had altogether 5 children.</w:t>
      </w:r>
    </w:p>
    <w:p>
      <w:pPr>
        <w:pStyle w:val="Style15"/>
        <w:spacing w:lineRule="auto" w:line="480" w:before="0" w:after="0"/>
        <w:rPr>
          <w:rFonts w:ascii="Times New Roman" w:hAnsi="Times New Roman" w:cs="Tahoma"/>
          <w:color w:val="000000"/>
          <w:sz w:val="24"/>
          <w:szCs w:val="24"/>
        </w:rPr>
      </w:pPr>
      <w:r>
        <w:rPr>
          <w:rFonts w:cs="Tahoma" w:ascii="Times New Roman" w:hAnsi="Times New Roman"/>
          <w:color w:val="000000"/>
          <w:sz w:val="24"/>
          <w:szCs w:val="24"/>
        </w:rPr>
        <w:t>In the following  year or B.E. 2404 (AD 1861),  my mother  passed away. I do not remember  her exactly.</w:t>
      </w:r>
    </w:p>
    <w:p>
      <w:pPr>
        <w:pStyle w:val="Normal"/>
        <w:spacing w:lineRule="auto" w:line="480"/>
        <w:rPr>
          <w:szCs w:val="24"/>
        </w:rPr>
      </w:pPr>
      <w:r>
        <w:rPr>
          <w:b/>
          <w:bCs/>
          <w:szCs w:val="24"/>
        </w:rPr>
        <w:t xml:space="preserve">2. </w:t>
      </w:r>
      <w:bookmarkStart w:id="1" w:name="My_Infancy"/>
      <w:r>
        <w:rPr>
          <w:b/>
          <w:bCs/>
          <w:szCs w:val="24"/>
        </w:rPr>
        <w:t>My Infancy</w:t>
      </w:r>
      <w:bookmarkEnd w:id="1"/>
    </w:p>
    <w:p>
      <w:pPr>
        <w:pStyle w:val="Normal"/>
        <w:spacing w:lineRule="auto" w:line="480"/>
        <w:rPr/>
      </w:pPr>
      <w:r>
        <w:rPr>
          <w:szCs w:val="24"/>
        </w:rPr>
        <w:t>                       </w:t>
      </w:r>
      <w:r>
        <w:rPr>
          <w:rFonts w:cs="Times New Roman"/>
          <w:szCs w:val="24"/>
        </w:rPr>
        <w:t xml:space="preserve"> </w:t>
      </w:r>
      <w:r>
        <w:rPr>
          <w:b/>
          <w:bCs/>
          <w:szCs w:val="24"/>
        </w:rPr>
        <w:t>When I set  out to recall something , I do not  remember the exact Year ,  I was at the princely residence of Princess Vorasetsuda, a consort of King  Rama III . At the time , she had not  become a Krom Luang, or a prefix  to the title of princess. Her  name  was Her Royal  Highness Prince  Butri . Her mother and I are relatives and  I called her Princess Aunt Chao Krok . Later , the word has become obsolete, so I called her Sadej  Aunt . I even called her maid attendant  Somsak.  Her name was consort Ung</w:t>
      </w:r>
      <w:r>
        <w:rPr>
          <w:szCs w:val="24"/>
        </w:rPr>
        <w:t>. Her mother was called  Grandma, which  means  older or aged woman. The higher officials and nobles directly called her that way. At that time, I was taken ill, but later I discovered that my disease was follicular pharyngtis . The  pain became serious and I did not think I could survive . What I remember  when  I recuperated , my heath condition was the  memory  of Khun Taraka Raksa  (Nag),  who remembered  me very well. He was an old man whose face had freckles, but  his hair was still black. His pigtail was  worn loose at  either side of the head.  He was open – minded  and spoke pleasantly. I was a sick  infant and  could sit on his lap , not  afraid  that  this  person might give me more dose of medicine. He might  play tricks with  great finesse to give me some more , but what  I heard from   Aunt  Chao Krok was that  I could  simply take medicine . Somehow, Aunt  Chao Krok  might  have trained me that way. She told me that the medicine cost  1 baht  per cup. The money was put beside me. When  my eyes opened , there was also a new sum.  When  my health  became better  , no sum of money  was  given ,  but  there were only  honeyed words , saying that  I could  take this dose  easily and  even far better than Prince Krom Luang Prom Varanurak.  That  was  all. Why  did  I move to the princely residence of Prince Krom Luang Varasetsuda ? It  was known that on the cremation day of my  mother at the monastery  (wat)  of Rajathivas and on my arrival back  at  her  Tamnak or princely residence, I refused to go  inside and was shedding tears. I was pointing earnestly at the Aunt Chao Krok  residence , not so far away on  the same road  but located on different side . They took me there and  I no longer wept.  The princess supported  and brought  me up from that day. However,  I was  not bred there and found out that the princess somehow could not  raise a male at all. Prince Krom Luang  Prom  Varanurak  used to visit this place . He  was bedridden with a lingering disease. I was  there myself  and his disease  was more and more serious.</w:t>
      </w:r>
    </w:p>
    <w:p>
      <w:pPr>
        <w:pStyle w:val="Normal"/>
        <w:spacing w:lineRule="auto" w:line="480"/>
        <w:rPr>
          <w:szCs w:val="24"/>
        </w:rPr>
      </w:pPr>
      <w:r>
        <w:rPr>
          <w:szCs w:val="24"/>
        </w:rPr>
        <w:t>                       </w:t>
      </w:r>
      <w:r>
        <w:rPr>
          <w:rFonts w:cs="Times New Roman"/>
          <w:szCs w:val="24"/>
        </w:rPr>
        <w:t xml:space="preserve"> </w:t>
      </w:r>
      <w:r>
        <w:rPr>
          <w:szCs w:val="24"/>
        </w:rPr>
        <w:t>When I moved to the place , I was under  the care of my grand – mother  Tao Songkandarn (Sri).   At the time, my  mother passed away  , so  my grand –morn had to take care of 4 nieces and  nephews.  My sister Banchob  Benjama was  taken care of by my aunt since  the day of her  birth . She  was with my aunt all along until she died at the age of 32.  It  was a pity that my  sister died at such young age , and my grand – mother  had  to take care  of  these orphans.  Fortunately , we had a very  nice  grand – mom who could  make a living ,  and  could  save enough money.</w:t>
      </w:r>
    </w:p>
    <w:p>
      <w:pPr>
        <w:pStyle w:val="Normal"/>
        <w:spacing w:lineRule="auto" w:line="480"/>
        <w:rPr>
          <w:szCs w:val="24"/>
        </w:rPr>
      </w:pPr>
      <w:r>
        <w:rPr>
          <w:szCs w:val="24"/>
        </w:rPr>
        <w:t>Therefore, our  assets were safe  and  secure.  As a  rule  grown – ups  always have  tender affection  for  younger people . My  sister  did not stay  with  her grand – mother . Next to her was I myself . My  grand – mom  was  deeply in  love  with me more than any other children  until she passed  away. When  I  became known  in the ecclesiastical order, I  would  consider myself to be fortunate to be appreciated  by  many grown – ups and superior  persons.</w:t>
      </w:r>
    </w:p>
    <w:p>
      <w:pPr>
        <w:pStyle w:val="Normal"/>
        <w:spacing w:lineRule="auto" w:line="480"/>
        <w:rPr>
          <w:szCs w:val="24"/>
        </w:rPr>
      </w:pPr>
      <w:r>
        <w:rPr>
          <w:szCs w:val="24"/>
        </w:rPr>
        <w:t>                       </w:t>
      </w:r>
      <w:r>
        <w:rPr>
          <w:rFonts w:cs="Times New Roman"/>
          <w:szCs w:val="24"/>
        </w:rPr>
        <w:t xml:space="preserve"> </w:t>
      </w:r>
      <w:r>
        <w:rPr>
          <w:szCs w:val="24"/>
        </w:rPr>
        <w:t>Small  as I was, I was  content  to wear a monk’s  robe ,  go alms – round,  partake of the meals, congratulate others , and teach  somebody a good lesson.  This might not  be an omen, but  other  princes  also  had this  favourite pastime.  However, I had  a  pointed  monk’s  ceremonial fan  which was  for  higher dignitary  monks only. The venerable  Nikorn Muni (Benjawan), Abbot of  Wat  Phraya, who  was my grand – father,  told me  how  and  why  it had  happened.  I  could not tell directly just like the way when one  embroiders the gold  silk  with  gold .  Whether  it was made of ivory (tusk) or bone or not I do not know I would  somehow  consider it as a good  prophetic sign.</w:t>
      </w:r>
    </w:p>
    <w:p>
      <w:pPr>
        <w:pStyle w:val="Normal"/>
        <w:spacing w:lineRule="auto" w:line="480"/>
        <w:rPr>
          <w:szCs w:val="24"/>
        </w:rPr>
      </w:pPr>
      <w:r>
        <w:rPr>
          <w:szCs w:val="24"/>
        </w:rPr>
        <w:t>                       </w:t>
      </w:r>
      <w:r>
        <w:rPr>
          <w:rFonts w:cs="Times New Roman"/>
          <w:szCs w:val="24"/>
        </w:rPr>
        <w:t xml:space="preserve"> </w:t>
      </w:r>
      <w:r>
        <w:rPr>
          <w:szCs w:val="24"/>
        </w:rPr>
        <w:t xml:space="preserve">In  addition to my observing  the  grown – ups  , I received my  first  training from Nok or what the  officials at the court  called grand – ma Nok . Her  age  was not   exactly known , but  she was  not very senior or aged  lady .  My grand – mother  assigned us to learn the Thai language  from Nok on  appointed time. We returned  to our  residence and thanked her for  the  lessons. She  was kind and  amicable,  not  reproachful ,  highly respectable and   very  faithful  to her promises. At  the outset , she  taught  us to  read  and  learn the  basics  of the  Thai language  until we  could  recognize the  words.  Then  she  would  stop  teaching  and  let  us  play around  . We  believed  what she  taught  , and  we   remembered  all the  words  or  sentences.    She  would  stop  teaching , and  she  did  so,  and   we could  play around .  She  discovered  that  our  language  became   much  better , and she gave  us  two  lessons.  We classified different  letters  to  combine the  sounds   into  syllables. We  won our  way to the top  and  overcame  all   difficulties.   All  of  us  believed  our  teachers  willingly.  We  could  read  , but  did not  learn to write . Our  scope of  knowledge was  rather  limited.  Anyway  , we  learnt  some  good  qualities from  her ;  that is  , we  volunteered  to do as the teacher said  without  being  prodded or  beaten.  It  turned out that  whatever  we learnt  from our  teachers, we were  admired  by all  of them.  When  I  myself  became  a  teacher, I  did not rebuke  my  students at  all,  even  though  I  might  have  ill will at  heart. </w:t>
      </w:r>
    </w:p>
    <w:p>
      <w:pPr>
        <w:pStyle w:val="Normal"/>
        <w:spacing w:lineRule="auto" w:line="480"/>
        <w:rPr>
          <w:szCs w:val="24"/>
        </w:rPr>
      </w:pPr>
      <w:r>
        <w:rPr>
          <w:szCs w:val="24"/>
        </w:rPr>
        <w:t>                       </w:t>
      </w:r>
      <w:r>
        <w:rPr>
          <w:rFonts w:cs="Times New Roman"/>
          <w:szCs w:val="24"/>
        </w:rPr>
        <w:t xml:space="preserve"> </w:t>
      </w:r>
      <w:r>
        <w:rPr>
          <w:szCs w:val="24"/>
        </w:rPr>
        <w:t>When I  reached 7 or 8 years , I studied  Khmer or  Khom  language  with  Phraya  Pariyatti  Tham  Tada (Piam) , when  he had  been Luang  Rajapirom,  under -  secretary  of  the  Royal  Institute  at  Suthaisavan  Throne  Hall  , along  with a  number of  elder princes. As a  matter of  fact, studying  Magatha  (Pali language)  required a study of  the Khmer  language  written and  inscribed   as a text. We can  recall rather perilously  that  we  had  learnt  Khmer or Khom . I do not  quite remember who  took us to study  this  language.   At  present , I feel  surprised to learn the  Magatha  language at  such  early age.  I  happened to be the youngest of all Princes and Princesses   who  learnt  Khmer  and  its  grammar. The  teacher  had  to  provide a  Thai  style  notebook  for all the  students. As for the  text, we found the exegesis of the holy scriptures rather  easy since we need  not  write anything. Our  teacher was  a  good -  natured  official of the King . He  was very humble  and  gave us a  salute  (wai)  by  pressing the hands together  at  the chest. He spoke to us  gently.  We  were not on intimate  terms with  him,  even  regarded him to be an inferior   teacher,  but  we still pressed  together  our hands as a sign of respect (wai)  to him  . We went  on studying with  this teacher until  the reign of King Rama  V  . Afterwards,  we moved  to a place  called Sakunvan or  bird  cage  structure since there had  been   big  bird  cages  there  , with  all the hills  and  forests inside. Birds  and  small  animals were  also raised. I do remember  there  were mouse deer  and  bird  cages  in all four   directions . When  we were studying , the bird  cages  were already dismantled and  made a  big Sala or a rest – house  called Varaspapiromya , where  the  Regent Somdej  Chao Phraya  Sri  Suriyawongse  when  he was Chao Phraya used to  administer there.  The  house  with a  Chinese - style roof  where  we studied  was called  Rajanuasna  located in front of  the  Phra  Tawan  Devesraksa at  the Amarin  Throne Hall , with  a small walkway  in  the middle.  The education did not  last long  , and finally it came to an end . We  learnt  the  literal translation  of the second  numerical designation  for  string – bound palm-leaf  books and could understand the contents to some extent. When our teacher taught the translation , we  could not  exactly understand and had to read the exegesis. What we simply  learnt was reading the Khmer script and understanding some  Magatha words , which  somehow  helped  broaden  the  scope of our Thai  language.</w:t>
      </w:r>
    </w:p>
    <w:p>
      <w:pPr>
        <w:pStyle w:val="Normal"/>
        <w:spacing w:lineRule="auto" w:line="480"/>
        <w:rPr>
          <w:szCs w:val="24"/>
        </w:rPr>
      </w:pPr>
      <w:r>
        <w:rPr>
          <w:szCs w:val="24"/>
        </w:rPr>
        <w:t>                       </w:t>
      </w:r>
      <w:r>
        <w:rPr>
          <w:rFonts w:cs="Times New Roman"/>
          <w:szCs w:val="24"/>
        </w:rPr>
        <w:t xml:space="preserve"> </w:t>
      </w:r>
      <w:r>
        <w:rPr>
          <w:szCs w:val="24"/>
        </w:rPr>
        <w:t xml:space="preserve">I do remember that our playing with the dolls made us gather  some  understanding of the word  ‘Love’  . When  we played  with bigger  ones , we  loved them as our children . We then understood why grown – ups loved us. This is called gratitude. What we do to our parents or people in the future is like our love for these dolls. When we sewed  the clothes or mixed the dolls in different  colours, and  dressed them up or other things made  us observe the  fixing of the rooms or the setting  up of the furniture  inside the house, which  we had learnt  from  playing with  these dolls. Cooking food for fun made us learn more about a variety of foods.  It is a pity that I am not good or versed in this culinary art </w:t>
      </w:r>
    </w:p>
    <w:p>
      <w:pPr>
        <w:pStyle w:val="Normal"/>
        <w:spacing w:lineRule="auto" w:line="480"/>
        <w:rPr>
          <w:szCs w:val="24"/>
        </w:rPr>
      </w:pPr>
      <w:r>
        <w:rPr>
          <w:szCs w:val="24"/>
        </w:rPr>
        <w:t>                       </w:t>
      </w:r>
      <w:r>
        <w:rPr>
          <w:rFonts w:cs="Times New Roman"/>
          <w:szCs w:val="24"/>
        </w:rPr>
        <w:t xml:space="preserve"> </w:t>
      </w:r>
      <w:r>
        <w:rPr>
          <w:szCs w:val="24"/>
        </w:rPr>
        <w:t>Even though I had been orphaned of my mother, I received great warmth and loving care from the King. His Majesty always treated us like his own children and never acted big at all.  Being a monarch, he did not become estranged from his own children, or to put in informal terms, mistresses’ offsprings. When he was served food on his table, we sat  around, moving the ingredients and condiments  for  him. Sometimes , he  asked  for some food while  he was dining . Wherever he went, we would be around him in  large number. If he would visit a place on a royal  conveyance , he  would pick up us.  The smaller children sat on his knees or his side. To use big words, sometimes. His  Majesty  allowed us to sit on his lap. We do remember that during the tonsure of elder Pak Pimolpan at  the innerprovince ofPetchburi. We followed His Majesty from Mahansavan hill to welcome  his  procession. But we missed it.  A wet  nurse  carried me on her  hips to meet  him on  the way and teach me to tell His Majesty to pick me up . The King ordered the  royal  conveyance  to stop to  collect me. Wherever His Majesty  went  or  stayed, we would be sitting behind his back  . We  were  content that , dispite of our young ages, we could be of  some use and convenience for  His Majesty . He  graciously  asked  us  to  pick  up his  areca nut or his spittoon, or lift  up his sword  or walking stick . Sometimes he asked us to carry both things. They were very heavy and our hands could hardly  clench  around them , but  we were proud that we were strong enough to carry such paraphernalia.</w:t>
      </w:r>
    </w:p>
    <w:p>
      <w:pPr>
        <w:pStyle w:val="Normal"/>
        <w:spacing w:lineRule="auto" w:line="480"/>
        <w:rPr>
          <w:szCs w:val="24"/>
        </w:rPr>
      </w:pPr>
      <w:r>
        <w:rPr>
          <w:szCs w:val="24"/>
        </w:rPr>
        <w:t>                       </w:t>
      </w:r>
      <w:r>
        <w:rPr>
          <w:rFonts w:cs="Times New Roman"/>
          <w:szCs w:val="24"/>
        </w:rPr>
        <w:t xml:space="preserve"> </w:t>
      </w:r>
      <w:r>
        <w:rPr>
          <w:szCs w:val="24"/>
        </w:rPr>
        <w:t>When Prince Krom Luang Prom Varanulak desired to be ordained as a novice , His Majesty  allowed us to stay with him at Wat Bovorn Nives Viharn  . We were very happy since it was a good time to meet and be acquainted with all male persons, both novices and lay persons. We  learnt their good and bad disposition and were able to stick close to them most of the time much more  than  staying  inside the  Grand Palace. I got hooked up on the wat like a fish who once was in the shallow water and was able to come out in the deep current.  When I happened to be occupied in  this wat , I had to return to theGrand Palace, but  I felt very  unwilling. Most women  there were not  keen – witted  enough. When I stayed in a wat, I used to learn the Buddhist Holy Scriptures with Phra Pariyatti Tham Tada  (Chang)  when  he was Luang Srivara Voharn , and excellent  chief of  the Royal  Institute. He  used to inform  quite a number of teachings to the monks and novices. To  stay in  a wat  was most encouraging and made us a real man.  It was quite strange.  When we were ordained as  a novice ,  we  were  not  coquettish .  However, we  learnt  all the  new,  unfamiliar  words  and  vocabularies.</w:t>
      </w:r>
    </w:p>
    <w:p>
      <w:pPr>
        <w:pStyle w:val="Normal"/>
        <w:spacing w:lineRule="auto" w:line="480"/>
        <w:rPr>
          <w:szCs w:val="24"/>
        </w:rPr>
      </w:pPr>
      <w:r>
        <w:rPr>
          <w:szCs w:val="24"/>
        </w:rPr>
        <w:t>                       </w:t>
      </w:r>
      <w:r>
        <w:rPr>
          <w:rFonts w:cs="Times New Roman"/>
          <w:szCs w:val="24"/>
        </w:rPr>
        <w:t xml:space="preserve"> </w:t>
      </w:r>
      <w:r>
        <w:rPr>
          <w:szCs w:val="24"/>
        </w:rPr>
        <w:t>His Majesty proceeded up-country very repeatedly, and we would like to stick close to him. Those who could go with him considered themselves fortunate, but  we missed  His Majesty repeatedly. I  quite  remember once I followed  him  to Nakorn Pathom , the old capital city  of Ayuthya  , the inner province of Petchaburi,  Jan island  on the outskirts of Prachuab  Kirikharn (Kui town),  when there was a  solar  eclipse.  During the last two sojourns we did not go by royal vessel.  During His Majesty‘s  visit to Phetburi  province,  I was  on the same boat as  Somdej Aunt  Princess Krom Luang Varasethsuda. Later when  we went to Jan island, I was on the same  boat as Prince Krom Luang Prom Varanurak,  who was  a novice.  We were  able to follow His  Highness Prince Somdej Krom Phraya Pavares Varinalonkorn, my own preceptor or  royal ordainer.</w:t>
      </w:r>
    </w:p>
    <w:p>
      <w:pPr>
        <w:pStyle w:val="Normal"/>
        <w:spacing w:lineRule="auto" w:line="480"/>
        <w:rPr/>
      </w:pPr>
      <w:r>
        <w:rPr>
          <w:szCs w:val="24"/>
        </w:rPr>
        <w:t>                       </w:t>
      </w:r>
      <w:r>
        <w:rPr>
          <w:rFonts w:cs="Times New Roman"/>
          <w:szCs w:val="24"/>
        </w:rPr>
        <w:t xml:space="preserve"> </w:t>
      </w:r>
      <w:r>
        <w:rPr>
          <w:szCs w:val="24"/>
        </w:rPr>
        <w:t>On  a visit to Jan island  , His Majesty was sick of jungle fever or malaria for  over a month or so . He passed away  on  Thursday  ,  11</w:t>
      </w:r>
      <w:r>
        <w:rPr>
          <w:szCs w:val="24"/>
          <w:vertAlign w:val="superscript"/>
        </w:rPr>
        <w:t>th</w:t>
      </w:r>
      <w:r>
        <w:rPr>
          <w:szCs w:val="24"/>
        </w:rPr>
        <w:t>  lunar month,  15</w:t>
      </w:r>
      <w:r>
        <w:rPr>
          <w:szCs w:val="24"/>
          <w:vertAlign w:val="superscript"/>
        </w:rPr>
        <w:t>th</w:t>
      </w:r>
      <w:r>
        <w:rPr>
          <w:szCs w:val="24"/>
        </w:rPr>
        <w:t xml:space="preserve"> day of the waxing moon, the Year of the Dragon,  the last  year of the decade, the  Thai  Minor Era  (Year)  of 1230 , falling  on the 1</w:t>
      </w:r>
      <w:r>
        <w:rPr>
          <w:szCs w:val="24"/>
          <w:vertAlign w:val="superscript"/>
        </w:rPr>
        <w:t>st</w:t>
      </w:r>
      <w:r>
        <w:rPr>
          <w:szCs w:val="24"/>
        </w:rPr>
        <w:t>  October , B.E. 2411 (AD 1868)  around  1 o’clock  or so. At that time, I was merely  eight  years and a  half . Grieving and despair came to me, but this incident was very indistinct and seemed to be rolling fast. His  Majesty  King  Chulalongkorn  ascended the throne at  the young  age of 18.  Somdej  Chao Phraya Borom  Maha Sri Suriyavongse,  who had  been Chao  Phraya Sri Suriyavongse, was regent .  When  His Majesty became 21 and  was  ordained as a monk  (bhikku), he later on  fully administered  this country. I have seen  all  the changes of things first  hand . People  whom we respected and placed  ourselves  under their care  seem to  be fading . People  whom  we  did not fear are those  that we obey. The  stroke of   fortune  seems to be the same way. We  were then  very  young and did not  understand this issue well.  But we  were very fortunate in the sense that  when King  Chulachomkhao or Chulalongkorn ascended the throne , the circumstances  were  that  terrible  or fearful  as expected . At  that time  we  were  very  young,  we might  not think so . But  when we grew up,  we became  startled . King  Chulalongkorn then was  ailing  and his  disorders were  in serious condition. I saw him  in bad  shape when  I met  him. I poured lustral water on his royal remains at  the previous  Bhanumas Chamroon  Throne Hall  . We  knew that the  King had  been very  unwell . If  the situation  at that time made a mistake, we did not  know  what  would  happen next. We need not ask  any astrologers on this.  The  change  in  the situation  as seen  by us was  not useless for nothing , and made  us feel very pathetic. We thought  of ourselves,  and seemed to know  that the things might not become worse . When the ruling  class were no longer concerned with learning  more  minor  details , we found that most of them  did not turn over a new leaf since they  already went  beyond their  time limit. We could render service  to the government just as a  good pot and pan  supported a good meal.  What the King would like to set forth was to rectify the   degenerate ruling class – in – power . But  we did not understand this profoundly. King  Chulalongkorn  was more progressive than   ourselves . He  must  feel strongly about  the  issue and the King would  prefer to support us since  we were young and well educated and well trained in our way. He brought  us up to serve the country,  and be good civil servants. Many  princes  had  become  ministers  with all their  power and  goodness to us.  All these two factors had  made us a good container supporting the  benevolent civil  service. His Majesty’s  gracious compassion in raising us held  him more in high regard  for his  own achievements.</w:t>
      </w:r>
    </w:p>
    <w:p>
      <w:pPr>
        <w:pStyle w:val="Normal"/>
        <w:spacing w:lineRule="auto" w:line="480"/>
        <w:jc w:val="center"/>
        <w:rPr>
          <w:rFonts w:cs="Tahoma"/>
          <w:szCs w:val="24"/>
        </w:rPr>
      </w:pPr>
      <w:r>
        <w:rPr>
          <w:rFonts w:cs="Tahoma"/>
          <w:b/>
          <w:bCs/>
          <w:szCs w:val="24"/>
        </w:rPr>
        <w:t xml:space="preserve">3. </w:t>
      </w:r>
      <w:bookmarkStart w:id="2" w:name="My_Childhood"/>
      <w:r>
        <w:rPr>
          <w:rFonts w:cs="Tahoma"/>
          <w:b/>
          <w:bCs/>
          <w:szCs w:val="24"/>
        </w:rPr>
        <w:t>My Childhood</w:t>
      </w:r>
      <w:bookmarkEnd w:id="2"/>
    </w:p>
    <w:p>
      <w:pPr>
        <w:pStyle w:val="Normal"/>
        <w:spacing w:lineRule="auto" w:line="480"/>
        <w:rPr/>
      </w:pPr>
      <w:r>
        <w:rPr>
          <w:rFonts w:cs="Tahoma"/>
          <w:b/>
          <w:bCs/>
          <w:szCs w:val="24"/>
        </w:rPr>
        <w:t>                  </w:t>
      </w:r>
      <w:r>
        <w:rPr>
          <w:rFonts w:cs="Times New Roman"/>
          <w:b/>
          <w:bCs/>
          <w:szCs w:val="24"/>
        </w:rPr>
        <w:t xml:space="preserve"> </w:t>
      </w:r>
      <w:r>
        <w:rPr>
          <w:rFonts w:cs="Tahoma"/>
          <w:b/>
          <w:bCs/>
          <w:szCs w:val="24"/>
        </w:rPr>
        <w:t>His Majesty the King did not have a grown son, so he used us both male and female on familiar terms as usual.  This was the reason why we gave up studying Magatha (Pali)  , and  did not reside at the wat. As for the male side, he often used us, especially His Highness Prince Krom Phra Narissara Nuvattivongse . When His Highness Prince Krom Phra Devavongse had grown up and left the  Grand Palace, two of us  had a good  opportunity to follow His Majesty upcountry repeatedly.</w:t>
      </w:r>
      <w:r>
        <w:rPr>
          <w:rFonts w:cs="Tahoma"/>
          <w:szCs w:val="24"/>
        </w:rPr>
        <w:t xml:space="preserve"> The civil service had been our own duty. We even carried conch container to follow  His Majesty  on the three – day and  one month  celebrations. His own  children were born not long ago in  the interior of the princely residence . We also last celebrated especially during  the monthly  jeu de foie of His Highness Prince Sawankhaloke Lakanavadi.  At  that time, we were not very  naughty, but  we were lucky to have all brothers  and sisters  that  were born in many different places.  Sometimes we got stuck on the civil service and had to remain  in  residence waiting for some princes, but  we lost our  opportunity.  Our brothers and sisters got angry with us some time, but we could be able to go through it. This had helped us to hit the mark on every  occasion.  His Royal  Highness Prince Krom Phra Sommut Amonpan  was not  naughty by nature, but  unfortunately he was also scolded . On the other hand, we had to be careful.  Anything  that we did not see that somebody did , or some  unreliable persons might  have  done , we  decided not to do   . The first  time  we wore western  clothes, I myself and Prince Narisra Nivationges received  them from His Majesty the King.</w:t>
      </w:r>
    </w:p>
    <w:p>
      <w:pPr>
        <w:pStyle w:val="Normal"/>
        <w:spacing w:lineRule="auto" w:line="480"/>
        <w:rPr/>
      </w:pPr>
      <w:r>
        <w:rPr>
          <w:rFonts w:cs="Tahoma"/>
          <w:szCs w:val="24"/>
        </w:rPr>
        <w:t>                    </w:t>
      </w:r>
      <w:r>
        <w:rPr>
          <w:rFonts w:cs="Tahoma"/>
          <w:szCs w:val="24"/>
        </w:rPr>
        <w:t>During  his visit to  several  foreign  countries,  we did not  follow  His Majesty and had to  reside  with Princess Aunt  Krom  Luang  Varasetsuda  sometime,  and  studied  the  Thai  language, read all kinds of  Thai  verses, learnt  Thai – style mathematics , and also  astrology to some extent. Curiously enough, the Princess Aunt was  well – trained in Thai  male-oriented  subjects. As for  female – oriented ones such  as sewing, embroidering,   cooking  and  also the  trimming  and rolling  of  the  areca  nut, we  never  saw  her do it . They said she could not do these things.  At  the time of the Buddha  Image Celebrations  on the Thai  New Year , she also made a  newly –made flower net  to  hold   5  pieces  of  strung flowers  for the Buddha . There   were so  many people  all over the  middle of the  princely  residence  learning  to string  the flowers,  and  we learnt to  string them also.  But  we still remember  that  she  did not do it at  all.  Her favour was not what women  like her would like  to do,  but she preferred to read Dhamma  books,  legends and the collections of  imaginative poets. She was the real pillar, and was never  interested  in any  trivial  matters.  We could  never look  down upon her  , but  some people  said  she was irascible, but  we  simply  found her to be  very  strict and decisive.  Oddly enough, she  never  split her  sides , nor became rueful  .There was  a  saying that her royal  father  , King Nangkhao, had  been kind and helpful  to her  throughout  his  reign  . She  never  cried nor  wept .  I saw  her  when  grand – mother  Somsak  died. She  did  not wail  with  grief  at all.  Besides,  the  grand – ma  was  quite  old ,  reaching the age of 75, but she  could  repress her feeling. When my  sister  Banjob  Benchamas  passed away, she   had always raised  her and  could  suppress  her  emotion to  cy.  Indeed Grandma  Somsak was  a most  becoming  consort of  the  King  .  They  all  lauded  the  royal  glory  of  King (Phra) Nangkhao  in  various  ways.  Maybe,  she  had  followed  in the footsteps of  the King on this  matter to a great extent.   She  had also  been  trained  by  the experienced and trusted center of  the palace and  became a great  honour for all</w:t>
      </w:r>
      <w:r>
        <w:rPr>
          <w:rFonts w:cs="CordiaUPC"/>
          <w:szCs w:val="24"/>
        </w:rPr>
        <w:t xml:space="preserve">  </w:t>
      </w:r>
      <w:r>
        <w:rPr>
          <w:rFonts w:cs="Tahoma"/>
          <w:szCs w:val="24"/>
        </w:rPr>
        <w:t>of  us.</w:t>
      </w:r>
    </w:p>
    <w:p>
      <w:pPr>
        <w:pStyle w:val="Normal"/>
        <w:spacing w:lineRule="auto" w:line="480"/>
        <w:rPr>
          <w:rFonts w:cs="Tahoma"/>
          <w:szCs w:val="24"/>
        </w:rPr>
      </w:pPr>
      <w:r>
        <w:rPr>
          <w:rFonts w:cs="Tahoma"/>
          <w:szCs w:val="24"/>
        </w:rPr>
        <w:t>At  the outset,  the King  had  supported  us to learn  and  understand  more;  His  Majesty set up an English  language  school  at the  row house  near  Piman  Chaisri Gate on the  fronting  right . We had Mr.  Francis  John Patterson  as  a  serious  teacher who was  under  the good care of  Chao  Phraya  Paskornwongse  when  he  was Nai  Raja  Natyanuharn  or  Chaomun  Sri Sorak  designate.  They taught princes and  princesses  in the  mornings and  civil  officials or pages in the  afternoons.   We  learnt at this school  since  it was first opened. In those days, my age was  around 12. The teacher  could  not speak Thai , and  the teaching method was  western. Even   the teaching in  regard to maps was done in European ways. We had known  the western  maps  before we  learnt  the Thai ones. We  learnt to speak and read  English , but we  did not translate.  Attempt was  made to understand  The  British  chronicles. But  what  we did not understand English  was the grammar.  We  did  arithmetic , using  British method.  This  subject  helped us when  we grew  up  . We  had known  Thai  arithmetic and  the  Thai  multiplication  tables  so  we  could  learn  the  western  tables very  well  and  need  not  study  them.   What  we learnt  from   western  character or  personality  was from  the  text – books,  which  were  better  than  what was  provided   for  the  Thais.  This  was  quite appropriate for  those  who  had  no  opportunity   to  go  abroad. If  those  days  happened  to be  what  happens  now,  His Majesty   would  be  compassionate for  us to  be  able  to  study abroad.  It is  Prince  Krom  Luang  Savasti  Wattana  Visisdhi, the first person,  who had  the  chance to  go  abroad  . Besides all  these , we were graciously taught concerning this country. What happened intermittently in western country was whenGermany attackedFrance. The French monarchic system collapsed and turned to be democratic. We were pleased with ourselves that we were more knowledgeable than those in the lower class, who learned only Thai news. Our teacher was a farang (European). He was a serious teacher and we had to listen to his good command. This we had again learnt his new qualities. Teacher Nok had given good background to us so we were not in a bind. Prince Krom Phra Damrong (Disawara) and I myself were what the teacher liked best, and enjoyed the luncheons with him. We also were asked to learn more in the afternoons, and he presented other farangs as our friends. The result was that, beside learning more English language, we could write it well. The study required hand-writing and dictation. We also had made use of this in the Thai language, correspondence, translation into Thai from English, and the recording of each event. As we became older, we moved up to  write  official  or  royal  letters  as  graciously  recommended  and  directed  by  His  Majesty.</w:t>
      </w:r>
    </w:p>
    <w:p>
      <w:pPr>
        <w:pStyle w:val="Normal"/>
        <w:spacing w:lineRule="auto" w:line="480"/>
        <w:rPr>
          <w:rFonts w:cs="Tahoma"/>
          <w:szCs w:val="24"/>
        </w:rPr>
      </w:pPr>
      <w:r>
        <w:rPr>
          <w:rFonts w:cs="Tahoma"/>
          <w:szCs w:val="24"/>
        </w:rPr>
        <w:t>Our  habit  was  that  whenever  we  saw  somebody  do  something,  we  ourselves  would  like  to  do  it also . This is why we learnt many miscellaneous things though we did not study the whole subjects quite well.  Such broad scope of knowledge  could  also  be  useful  . When  I  grew up , the  Vinaya (collection of  disciplines  or the  Entrance to the Vinaya)  had  prohibited all  monks to string  a kind of flowers. Many Dhamma teachers  did not  understand  it  and  even  dallied  that issue  away. The venerable  Chao  Khun  Amra  Pirakkit  (Kerd) at   Wat  Bovorn Nives  Viharn, author  of  Buppa Sikka   Vanna , a  religious  treatise,  did not  comprehend  the  matter. We  discovered that the strung  flowers  were  called  Purina  , or  to put  it literally   , means  to be  filled  up or  full,  designating  a  circle . Some  Dhamma teachers explained away  that  it  meant to be a net  round the seat of sermon , which was an  infringement  of  Buddhist   rule or a transgression.  If  this  net  was  not  a  round  circle,  other  monks  could  do it . In fact,  Purima  is  a garland or  strung or  pierced  flowers  with  their  ends joining  together in a  circle,  and  this  religion  prohibits  that   no monks  can  do it.</w:t>
      </w:r>
    </w:p>
    <w:p>
      <w:pPr>
        <w:pStyle w:val="Normal"/>
        <w:spacing w:lineRule="auto" w:line="480"/>
        <w:rPr/>
      </w:pPr>
      <w:r>
        <w:rPr>
          <w:rFonts w:cs="Tahoma"/>
          <w:szCs w:val="24"/>
        </w:rPr>
        <w:t>When  my age was 13,  His Majesty  had  graciously  set up a  tonsure ceremony  for 4 of  my  brothers  and  sisters at  Dusit  Maha  Prasat  Throne  Hall.  Prince Krom  Phra  Sommut   Amonpan,   became the  2</w:t>
      </w:r>
      <w:r>
        <w:rPr>
          <w:rFonts w:cs="Tahoma"/>
          <w:szCs w:val="24"/>
          <w:vertAlign w:val="superscript"/>
        </w:rPr>
        <w:t>nd</w:t>
      </w:r>
      <w:r>
        <w:rPr>
          <w:rFonts w:cs="Tahoma"/>
          <w:szCs w:val="24"/>
        </w:rPr>
        <w:t>  , Princess  Somdej  Sunanda  Kurmarirat  the  3</w:t>
      </w:r>
      <w:r>
        <w:rPr>
          <w:rFonts w:cs="Tahoma"/>
          <w:szCs w:val="24"/>
          <w:vertAlign w:val="superscript"/>
        </w:rPr>
        <w:t>rd</w:t>
      </w:r>
      <w:r>
        <w:rPr>
          <w:rFonts w:cs="Tahoma"/>
          <w:szCs w:val="24"/>
        </w:rPr>
        <w:t xml:space="preserve"> ,  Prince Krom Muen Vivitwan Prida  the 4</w:t>
      </w:r>
      <w:r>
        <w:rPr>
          <w:rFonts w:cs="Tahoma"/>
          <w:szCs w:val="24"/>
          <w:vertAlign w:val="superscript"/>
        </w:rPr>
        <w:t>th</w:t>
      </w:r>
      <w:r>
        <w:rPr>
          <w:rFonts w:cs="Tahoma"/>
          <w:szCs w:val="24"/>
        </w:rPr>
        <w:t>, and  Princess  Younger  Sister  Nongkron  Udomdee the last. The eldest among them was 13 and the youngest 12.  We listened to  the chanting for 3 days  whereas  the tonsure  ceremony  was on  Friday,  second lunar month, the 12</w:t>
      </w:r>
      <w:r>
        <w:rPr>
          <w:rFonts w:cs="Tahoma"/>
          <w:szCs w:val="24"/>
          <w:vertAlign w:val="superscript"/>
        </w:rPr>
        <w:t>th</w:t>
      </w:r>
      <w:r>
        <w:rPr>
          <w:rFonts w:cs="Tahoma"/>
          <w:szCs w:val="24"/>
        </w:rPr>
        <w:t>  day of  the  waxing  moon , Year  of  the Monkey, the  fourth  year  of the decade,  the Thai  Minor Era  (Year)  of  1234 corresponding to  10</w:t>
      </w:r>
      <w:r>
        <w:rPr>
          <w:rFonts w:cs="Tahoma"/>
          <w:szCs w:val="24"/>
          <w:vertAlign w:val="superscript"/>
        </w:rPr>
        <w:t>th</w:t>
      </w:r>
      <w:r>
        <w:rPr>
          <w:rFonts w:cs="Tahoma"/>
          <w:szCs w:val="24"/>
        </w:rPr>
        <w:t>  January,  B.E.  2415  (A.D.  1872). The tonsure ceremony had been a tradition observed by  the royal family or dynasty. Prince Phra Sri Suriyendra, our Queen and royal grand – mother, had forbidden any persons whose ages were beyond  30 to have the tonsure.  This fits in with the Vinaya  tradition  that  a person who has not  reached 10 years old ( or 30 by  the year of the tonsure)  can not  be a  preceptor or ordainer.  The British Church tradition also says that a bishop has to be at  least 30 years old.  It  is  established that  30 years is the age of  full – grown adults. A bishop has to be at least 30 years. It is established that 30 years is the age of  full-grown adults . His Majesty the King, when he did not reach 30, he did not do a tonsure ceremony yet, he merely gave his lustral water. If my memory is correct, Prince Krom Phraya Bamrap Porapak first cut off the topknots. During the tonsure at dawn, this prince who used to cut off topknots did not come in time for the tonsure ceremony. He asked  Prince  Krom Muen Ananda Karnrit,  who later became 2</w:t>
      </w:r>
      <w:r>
        <w:rPr>
          <w:rFonts w:cs="Tahoma"/>
          <w:szCs w:val="24"/>
          <w:vertAlign w:val="superscript"/>
        </w:rPr>
        <w:t>nd</w:t>
      </w:r>
      <w:r>
        <w:rPr>
          <w:rFonts w:cs="Tahoma"/>
          <w:szCs w:val="24"/>
        </w:rPr>
        <w:t xml:space="preserve"> class royal prince to do it alone. Prince Krom Phra Sommut Amornpan, Queen Sunanda Kumarirat, Prince Krom Phra  Deves Vachrin and Prince  Somdej Krom Phraya Bomrab Porapaksu finally came in time. They cut off the topknots of Prince Krom Muen Vivit Vanpricha, Princess sister Nongkarn Udomdee, and Prince Krom Muen Ananda Karrut. His cut hurt a lot, or maybe the scissors were rusty. We felt that our brothers and sisters were tonsured before us, and they blamed the prince that he did not know how to tonsure. We had never seen him cut off the topknots at the palace, so we considered that he never cut them before, but in fact he might  have done at  other place.  In  those  days, there had  been smaller  processions in the interior  of the palace; the item of this  was  written in  Vivitmalee  verses    by King Rama IV , but  these  were the  same as in the year of the Goat or  a year earlier . The  procession  was first  set  up  in  the  Year  of  the  Horse.   When   were  there   tonsures for  Prince – Brother Kap  Kanokrot  and  Prince  Phra  Devavongse.  Vanopakan ?  The  tonsures  were   done  for  the  3</w:t>
      </w:r>
      <w:r>
        <w:rPr>
          <w:rFonts w:cs="Tahoma"/>
          <w:szCs w:val="24"/>
          <w:vertAlign w:val="superscript"/>
        </w:rPr>
        <w:t>rd</w:t>
      </w:r>
      <w:r>
        <w:rPr>
          <w:rFonts w:cs="Tahoma"/>
          <w:szCs w:val="24"/>
        </w:rPr>
        <w:t xml:space="preserve">   time. If  compared  to  the procession  on the exterior of the palace  in the reign of  King  Rama  IV,  this was quite unusual. The  procession  was not  lively  as done in the  past  since it  was  a  wrong  occasion.  Nobody  was    interested  in  the  affairs . It  was  a bit  difficult  and  troublesome  for  the  persons  who  gave the  performance  to  look for  the  entire  number of  attendants. The tonsure ceremony  was  done  every  year.  But  it  was  dull  and  dry  since there  were  many  folks and  a lot  of  money    involved.  His Majesty the King  gave  up  the  procession. It  was known  later that  during  the reign of King  Rama  III , the  princes  and  princesses who  took the tonsure on the  Thai New  Year’s  celebrations  had  the  processions  at certain  places only .  They   might  not  participate in  the processions. Compared to  the  ceremonies  in  those  days , we might  say  that  these  were  only the processions in the interior  of  the  palace.   We  could  see  that  it  was His  Majesty’s  taste or  favour.  The male  side also   left  the  interior  of  the Grand  Palace .   After  being  ordained  as a  novice  and  having   the  tonsure  ceremony  , I  still do  remember  the event  quite well. </w:t>
      </w:r>
    </w:p>
    <w:p>
      <w:pPr>
        <w:pStyle w:val="Normal"/>
        <w:spacing w:lineRule="auto" w:line="480"/>
        <w:rPr/>
      </w:pPr>
      <w:r>
        <w:rPr>
          <w:rFonts w:cs="Tahoma"/>
          <w:szCs w:val="24"/>
        </w:rPr>
        <w:t>At  the  age  of  14,  it  was the right  time  to be a novice.  In  that  year   in the 7</w:t>
      </w:r>
      <w:r>
        <w:rPr>
          <w:rFonts w:cs="Tahoma"/>
          <w:szCs w:val="24"/>
          <w:vertAlign w:val="superscript"/>
        </w:rPr>
        <w:t>th</w:t>
      </w:r>
      <w:r>
        <w:rPr>
          <w:rFonts w:cs="Tahoma"/>
          <w:szCs w:val="24"/>
        </w:rPr>
        <w:t>  and  8</w:t>
      </w:r>
      <w:r>
        <w:rPr>
          <w:rFonts w:cs="Tahoma"/>
          <w:szCs w:val="24"/>
          <w:vertAlign w:val="superscript"/>
        </w:rPr>
        <w:t>th</w:t>
      </w:r>
      <w:r>
        <w:rPr>
          <w:rFonts w:cs="Tahoma"/>
          <w:szCs w:val="24"/>
        </w:rPr>
        <w:t>  lunar  months,  there  was  a disease of food  poisoning.  An  interval  took place at that time  since  the Year of the Cock or the first year  of  that  decade, the  Thai  Minor  Year or Era  of 1211 or  B.E.  2392 (A.D.  1849) .   His Majesty  had  graciously   commanded  that  I should  be ordained  in the  ninth  lunar  month . At  that  time  , there  was a  formal response of a candidate  for ordination  in a  beautiful   melodic  tune.  Those persons must  practice  the tune   for  a  long  time in order  to  be  a  good  and  efficient  singer , but  it  was difficult to  some extent. The  venerable  Mahitorn  (Chu)  when he was  Luang Nanpirom  , the  officer of  the  department  of  the Royal  Institute ,  was also  a  trainer .  Sometimes  I could  not  put  up  with  him , but  found  him  a good  singer. However, he always  spoke ill of me, and said  that  my  practice was  not  correct.  I  didn’t  know what  to say , so  I cried  and lost all my  temper .  I  therefore  wouldn’t  practice  with  him  any  more.  His nature  always  irked   those   who  trained with  him and , as  a result, tried  their   best  while my disposition  was  only to  please my trainer . Our  archarn  Piam  used  to  teach  the Magatha   language (Pali).  He  already knew  my nature  and  could  train  me well . There was a royal tonsure ceremony  at  Amarin Vinichai Throne Hall. One  day  His Majesty had  a monk ordained at  the Temple of the Emerald  Buddha on  Thursday  9</w:t>
      </w:r>
      <w:r>
        <w:rPr>
          <w:rFonts w:cs="Tahoma"/>
          <w:szCs w:val="24"/>
          <w:vertAlign w:val="superscript"/>
        </w:rPr>
        <w:t>th</w:t>
      </w:r>
      <w:r>
        <w:rPr>
          <w:rFonts w:cs="Tahoma"/>
          <w:szCs w:val="24"/>
        </w:rPr>
        <w:t xml:space="preserve"> ,  lunar month,  14</w:t>
      </w:r>
      <w:r>
        <w:rPr>
          <w:rFonts w:cs="Tahoma"/>
          <w:szCs w:val="24"/>
          <w:vertAlign w:val="superscript"/>
        </w:rPr>
        <w:t>th</w:t>
      </w:r>
      <w:r>
        <w:rPr>
          <w:rFonts w:cs="Tahoma"/>
          <w:szCs w:val="24"/>
        </w:rPr>
        <w:t>  August, B.E.  2416 (A.D. 1863) .  I did this  together with  Prince Krom  Phra Sommut Amorapan  and  Prince  Krom Muen Vivith Vanprida.  His Highness Supreme Patriarch  Somdej  Krom Phaya  Porvares Vrinalonghorn  when  he was Prince  Krom Muen  Bovorn Rangsri  Suriyapand, was  my ordaimer . Venerable M.C.  Chao Phra  Thanmun  Histada  was  the one who  attached  great  importance  of  Buddhist  refuge   and  Sila (precepts for ethical  conduct) .  It  was  the first  time  to be  in the  assembly hall of  the  monks. The  recital of the  naga  (the ordained) was  about  Ukasa (Pali word).  I was  petrified  a great  deal to the  extent  that  my  voice  trembled. Novice  like  us  were quite  different ,  especially  the  ordinary  custom  of the  wearing  of the  cool  season  robe for a  Buddhist monk  and  also  the asking  for the  place  of refuge to be  a novice.  There  was  no procession at  all as in the  reign  of His Majesty. We  simply  stayed  on  a palanquin.  However , the  womenfolk   agreed  that  it  was not  like  a  tonsure  ceremony. After  being  ordained, all  3 of us  resided at  Wat  Borwon  Niwes Viharn.  His Majesty  the King   proceeded  to see  us  off  or  not  7 do  not  exactly  remember  .  If   he didn’t proceed  there  was  a  royal  conveyance   to help to   deliver  us . At  the wat ,  there  were  Prince  Krom Luang  Prom  Varanulak  and  Prince Krom Khun  Sirithut  Sangkhas, who  were  ordained to be  novices  like us.  At  that  time  there  were  altogether 5 novices  who  were  princes.  It  was  almost like   the  Year  of  the Big  Snake,  the tenth  Year  of  the  decade , the Minor  Year  or Era  of 1230  , B.E.  2411  (A.D. 1868),   which  there were 7 princes  ordained as  novices .  We  stayed  with  Prince  Krom  Luang  Prom Varanurak  at  the   same residence of  the  Supreme  Patiarch   .  The   residence (kuti or Buddhist cell) was later called the  printing  house. When His Majesty  was  ordained as a  monk , it  printed  and  published   Aryan  language  books.   He   resided  there during  the  daytime.  The  printing house was  later  dismantled  and  became  the  residence  as  it  is  right  now.  When  it was  at  dusk, we  listened to the   teachings of   our  prince - ordainer on  Sila  (precepts)   and  religious  practices for  all novices  . What   he  taught  we  could  understand .  In  those  days,  there was  an  alms – bowl shift ;  that  is , all  monks  in royal monasteries  took   turns to  receive food  offerings inside  the  interior  of  the   Grand Palace.  Thursday  was  the  day for  the monks at Wat  Bovorn   Nives Viharn  and  other  monasteries  belonging  to  the  Dhamma  Yuti  Sect.  We  used  the  palanquin to go   from  the monastery,  but  went  on foot  inside  the Grand  Palace. The  novices belonging to  the  Dhamma Yuti  Sect  had  to drape a  novice’s  robe  to  leave the right  arm uncovered  just   like  those  in  another  sect . When  a novice  entered  into or  departed   his  monastery,  he  wore it  across his  shoulder . He  entered into  the  wat  through  Dusit  Sasda  Gate, which  had been  the interior in order  to   leave the  Temple  of   Emerald  Buddha. The  prince  left  through  Sanam Rajkij  Gate, which  was called Evening   Gate .  M.C. or  Mom Chao novices  that  I heard  of left  through  Anonga  Leela  Gate or  the  strip at  the  Rajvoradij  residence.  Ordinary  novices   left  through  Yatra  Satree Gate or Earth Gate.  The  benefit  gained  from being  ordained  as  novices was to be  more strict  in our  behaviour  than  before  , and  practiced   ourselves to  be  humble to  other persons.  We  might  not  be naughty children and  were  well trained  in  our behaviour, but  after  that  we  were  not  strict as  when  we were  ordained as novices.  We were  trained  unconsciously,  and being   novices we  practiced  several things at the  same  time. The  manners that  we had  to learn might  be  strange for us. That was  why  we became  very  austere . We  might  be on the loose  sometime,  but  we relied  on  the  monks in various  matters,  such  as  the wearing of  the robes. Being a novice ,  we  were  quite mild – mannered.  Many adults who were not   royalty  were  very  modest to us, even  archarn  (teacher) Piam  did so.  But  the  monks  who  had  been ordained  might  not be  humble , they  might  be modest  simply because  the state conventions  said so.  And  we  were humble  to them as well.  Other  matters  were not  included . When  it was near the time to leave the novitiate  His Majesty  had some of  us   ordained as monks  , and  he  proceeded to  Phra  Buddha  Rattanastan  place   accompanied by  our royal preceptor.  Other  senior  monks  took  turns to stay with him.  5 of us also  joined the observance,  chanted the prayer , and  went to receive food offerings,  but did  not serve His Majesty  maybe because new  monks had his novices to  serve him  . We went  on alms – round  and draped our shoulders  just  as we did outside  the old  Phra  Thee Nang  Panumas  Chamloon  Throne Hall  where  the monks  at  Wat  Rachapradit    had  welcomed  His Majesty  . Some  of  us  who  were  not ordained  would like to be monks so  as to  leave  the  Grand Palace . It  appeared  that  some of us  had  become  grown – ups . Once  they  became  monks they  would  like  to leave the monkhood  so  they  could  go  anywhere  they  would  like  to  . They  were  like  fish  that  would go in deeper  current  , but  they did not  understand that  there might  be some  perils . Besides, Prince Krom Luang Prom Varnulak desired to leave the  monkhood  very  soon.  This  made  us feel like to  leave the Sangha  Order  . It  was indeed  a  custom for an ordained  person to be trained for  a  sermon on  Mahajati ceremony  or the last life of the Bodhisattava  so that  His  Majesty  would  listen to  the  recital  during the Lent.  But we  were  chastened  by Phra Rajkru (royal  teacher)  Mahitorn  when  we recited  the sermon  as the  nagas  (candidates for ordination)  did , so we did not  practice it and  did not  recite for His Majesty. We  hurried to leave the Order  and  were  ordained as  novices for  78 days  and  left the Sangha  Order on  Thursday ,  twelveth  lunar month,  the day of  the  3</w:t>
      </w:r>
      <w:r>
        <w:rPr>
          <w:rFonts w:cs="Tahoma"/>
          <w:szCs w:val="24"/>
          <w:vertAlign w:val="superscript"/>
        </w:rPr>
        <w:t>rd</w:t>
      </w:r>
      <w:r>
        <w:rPr>
          <w:rFonts w:cs="Tahoma"/>
          <w:szCs w:val="24"/>
        </w:rPr>
        <w:t>  waxing  moon  corresponding to  23</w:t>
      </w:r>
      <w:r>
        <w:rPr>
          <w:rFonts w:cs="Tahoma"/>
          <w:szCs w:val="24"/>
          <w:vertAlign w:val="superscript"/>
        </w:rPr>
        <w:t>rd</w:t>
      </w:r>
      <w:r>
        <w:rPr>
          <w:rFonts w:cs="Tahoma"/>
          <w:szCs w:val="24"/>
        </w:rPr>
        <w:t>  October. There  was no royal ceremony.  Everything  was done  on our own . When  we  left the novitiate  , we  went  to  reside  with  Prince  Krom Luang Prom  Varanulak.  My  grand – mother went to  reside there and  had  a room of  her  own. Later  she resided  at the hip-roofed place  near the Palace Gate  when  the Prince Krom Luang  moved up to a larger  residence.</w:t>
      </w:r>
    </w:p>
    <w:p>
      <w:pPr>
        <w:pStyle w:val="Normal"/>
        <w:spacing w:before="280" w:after="280"/>
        <w:rPr/>
      </w:pPr>
      <w:r>
        <w:rPr>
          <w:rFonts w:cs="Tahoma"/>
          <w:b/>
          <w:bCs/>
          <w:szCs w:val="24"/>
        </w:rPr>
        <w:t xml:space="preserve">4. </w:t>
      </w:r>
      <w:bookmarkStart w:id="3" w:name="The_Age_of__Boyhood"/>
      <w:r>
        <w:rPr>
          <w:rFonts w:cs="Tahoma"/>
          <w:b/>
          <w:bCs/>
          <w:szCs w:val="24"/>
        </w:rPr>
        <w:t>The Age of  Boyhood</w:t>
      </w:r>
      <w:bookmarkEnd w:id="3"/>
      <w:r>
        <w:rPr>
          <w:szCs w:val="24"/>
        </w:rPr>
        <w:t xml:space="preserve"> </w:t>
      </w:r>
    </w:p>
    <w:p>
      <w:pPr>
        <w:pStyle w:val="Normal"/>
        <w:spacing w:lineRule="auto" w:line="480"/>
        <w:ind w:firstLine="1440"/>
        <w:rPr/>
      </w:pPr>
      <w:r>
        <w:rPr>
          <w:rFonts w:cs="Tahoma"/>
          <w:b/>
          <w:bCs/>
          <w:szCs w:val="24"/>
        </w:rPr>
        <w:t>On  leaving  the novitiate,  my  eldest prince gave  400 baht  to  me to purchase  the  apparel ,  appliances and  home  furnishings. I  had  never  received  this  amount  of  money and  felt  over -  excited.  When  I was much  younger I  received  occasional  cash such  as  4 baht  on  the  lunar  eclipse. The  grown – up  let us buy  our own  thing that  I was fond of . The  25 satangs which  I  graciously  received  from  His Majesty on the occasion of  the merit – making ceremony for the  royal ashes , but this time I had got 400 baht</w:t>
      </w:r>
      <w:r>
        <w:rPr>
          <w:rFonts w:cs="Tahoma"/>
          <w:szCs w:val="24"/>
        </w:rPr>
        <w:t xml:space="preserve">  . The  grand  - mother allowed me to  spend on anything with  pleasure.  I  thought  then  I was also an  adult.  In fact, to  spend the money  was also  childish,  and  I did not  know  whether it was necessary or not  . When  I  bought  something , I did not know  its  exact  price . My  lust  seemed  to have  no  bounds . The  amount of 400 baht  caused me to spend money more than  necessary.</w:t>
      </w:r>
      <w:r>
        <w:rPr>
          <w:szCs w:val="24"/>
        </w:rPr>
        <w:t xml:space="preserve"> </w:t>
      </w:r>
    </w:p>
    <w:p>
      <w:pPr>
        <w:pStyle w:val="Normal"/>
        <w:spacing w:lineRule="auto" w:line="480"/>
        <w:ind w:firstLine="1440"/>
        <w:rPr>
          <w:szCs w:val="24"/>
        </w:rPr>
      </w:pPr>
      <w:r>
        <w:rPr>
          <w:szCs w:val="24"/>
        </w:rPr>
        <w:t> </w:t>
      </w:r>
      <w:r>
        <w:rPr>
          <w:rFonts w:cs="Times New Roman"/>
          <w:szCs w:val="24"/>
        </w:rPr>
        <w:t xml:space="preserve"> </w:t>
      </w:r>
    </w:p>
    <w:p>
      <w:pPr>
        <w:pStyle w:val="Normal"/>
        <w:spacing w:lineRule="auto" w:line="480"/>
        <w:ind w:firstLine="1440"/>
        <w:rPr/>
      </w:pPr>
      <w:r>
        <w:rPr>
          <w:rFonts w:cs="Tahoma"/>
          <w:szCs w:val="24"/>
        </w:rPr>
        <w:t>When  residing at  the  Grand  Palace  , His Majesty  the King  graciously commanded us to be trained  on horse riding.  When  we stayed outside the palace, we used our  horses to  ride to any place, even to go to the palace  itself.  Sooner  or  later , we  became  experienced in riding . Whenever  we were on  their backs , we galloped them  with  pleasure and  also had independent  mind  like that  of a monk.</w:t>
      </w:r>
      <w:r>
        <w:rPr>
          <w:szCs w:val="24"/>
        </w:rPr>
        <w:t xml:space="preserve"> </w:t>
      </w:r>
    </w:p>
    <w:p>
      <w:pPr>
        <w:pStyle w:val="Normal"/>
        <w:spacing w:lineRule="auto" w:line="480"/>
        <w:ind w:firstLine="1440"/>
        <w:rPr>
          <w:szCs w:val="24"/>
        </w:rPr>
      </w:pPr>
      <w:r>
        <w:rPr>
          <w:rFonts w:cs="Tahoma"/>
          <w:szCs w:val="24"/>
        </w:rPr>
        <w:t xml:space="preserve">Bangrak and Sirom  roads  were  our  lands of pleasure since  they were  very  far  away . When  we galloped  we  knew  that  we could  do  shopping  on  these routes.  Later  the motor – cars came in , and  there were vans or  convertibles with  two  wheels which  were  called  Dogcars.  Some of those had  four  wheels . Usually  when  going to a party, the chauffeurs  drove these  cars.  We  also  used  them , and  sometimes  we  drove  these  cars  as well  , but  we did  not  enjoy much  as our own  horse – riding. I fell off  the  horse for  10 times , but  luckily I was  not  wounded or contused . The   black horse which I rode  seemed to be tame. When  I fell  off , it stopped  for me, but  I pitied   this  horse  since the  horse – breeder was quite mean . Once  he used to beat it  with  his  reins and  one of its  eyes  was lost . I felt  off only once, and  could not  walk for days  from  the wounds that  I had . We  almost  took  Prince  Krom Phra Devavongse Varopakarn to fall off.  This  time we used another  horse in order to add in. It was a real big tall one, but always reared up. We couldn’t ride it so we decided to harness it   to a carriage. After the falling off, I could get better and we used it again and found it a domestic animal. We used this horse on many occasions until we were ordained . </w:t>
      </w:r>
    </w:p>
    <w:p>
      <w:pPr>
        <w:pStyle w:val="Normal"/>
        <w:spacing w:lineRule="auto" w:line="480"/>
        <w:ind w:firstLine="1440"/>
        <w:rPr>
          <w:szCs w:val="24"/>
        </w:rPr>
      </w:pPr>
      <w:r>
        <w:rPr>
          <w:rFonts w:cs="Tahoma"/>
          <w:szCs w:val="24"/>
        </w:rPr>
        <w:t xml:space="preserve">There had been given Chinese  dinner the  way farang had a party. We drank spirit or alcohol or  intoxicant  as it  was our custom. In those days, the  spirit was beer or wine, and was not real hard liquor. We became choked up on western tradition, and might be called a person who could drink too much. I tried hard to learn to drink, but it was not a success. The taste was not great. The more we drank the more intoxicated and unwell we became. Anyway  I  was saved from being an alcoholic. People who drank too much spirit did not have  free mind, and were strapped for money. They did not have self - control and carried themselves to excess or beyond their means. Finally, their faces and manners were markedly out of the ordinary. If one drinks sometime or not much, one may be safe, but when one becomes drunk, one may behave improperly and is never forgiven.  When that person becomes an alcoholic, no one will support him. Some of my disciples had to leave the monkhood because of this. One should economize on it  because it is difficult to say the world ‘just enough’ for the drinking. </w:t>
      </w:r>
    </w:p>
    <w:p>
      <w:pPr>
        <w:pStyle w:val="Normal"/>
        <w:spacing w:lineRule="auto" w:line="480"/>
        <w:ind w:firstLine="1440"/>
        <w:rPr>
          <w:szCs w:val="24"/>
        </w:rPr>
      </w:pPr>
      <w:r>
        <w:rPr>
          <w:rFonts w:cs="Tahoma"/>
          <w:szCs w:val="24"/>
        </w:rPr>
        <w:t xml:space="preserve">The old custom of the gambling on the Thai New Year makes us  get used  to it. When that person grows up, he will spend more money on gambling. We used to play cards for fun all day along. The emotion is always on the gambling, which may be called a wrong view or a misconception. What is the real cause for being engrossed in it? To win or  to lose means to break even, but such case does not naturally occur. If we win, we would like to receive more money. If we lose a little we would like to make up for it. Once we may lose a big sum, we would like to get it back. These are the reasons  for  being  engrossed  in  the gambling . We may  lose some  money or  may not be utteryly ruined , but we  lose our  beneficial  time as well. I never play  Po , the  Chinese gambling game,  or lottery since they  are for the common people.   My disciples who left the monkhood should not  gamble.  Such pleasure  causes many gamblers to be ruined. The  rich people  are  also losers who    lose their time. We get  the chance  to withdraw from   it very  easily. We  should  not have the real  craze  like farang  people . Those  western people  whom  I have known  are not gamblers,  and  do not  play like the  Thai  people   . Soon  they might  find the whole thing  unexciting. Afterwards,   we  discovered  that the  farang people  also  fell  into  this  trap.  Quite a number of  them  were destroyed  by this game and  committed  suicide  . Cards, a well known game, are also a path to complete collapse. </w:t>
      </w:r>
    </w:p>
    <w:p>
      <w:pPr>
        <w:pStyle w:val="Normal"/>
        <w:spacing w:lineRule="auto" w:line="480"/>
        <w:ind w:firstLine="1440"/>
        <w:rPr/>
      </w:pPr>
      <w:r>
        <w:rPr>
          <w:rFonts w:cs="Tahoma"/>
          <w:szCs w:val="24"/>
        </w:rPr>
        <w:t>I  never  had  a  chance to  associate with   women , though I used to be  intrigued by  them. Fortunately, I  got off the hook. I saw  some persons , who  got the  social  disease, and  they lost hope and were in a bind . Customary as it is , woman humbly  offers herself  as a consort. But I   have had no lascivious desire. As  you  like, I may be called  a bashful person or I myself may  be  pre – ordained , having a  chaste life , or I may be the person who will be  a monk. So far as  I can see  , life  as a single person is more  convenient   than  having a mate. My disciples who  left  the monkhood  should   never  experiment  on  this . They  should not play around with these  ill – behaved women. When they look for spouses, they  should try their  best to search  for  good  women . If  they marry only  deceitful  or bad women, they  will be utterly ruined and  hopeless.</w:t>
      </w:r>
      <w:r>
        <w:rPr>
          <w:szCs w:val="24"/>
        </w:rPr>
        <w:t xml:space="preserve"> </w:t>
      </w:r>
    </w:p>
    <w:p>
      <w:pPr>
        <w:pStyle w:val="Normal"/>
        <w:spacing w:lineRule="auto" w:line="480"/>
        <w:ind w:firstLine="1440"/>
        <w:rPr/>
      </w:pPr>
      <w:r>
        <w:rPr>
          <w:rFonts w:cs="Tahoma"/>
          <w:szCs w:val="24"/>
        </w:rPr>
        <w:t>In  those days , shooting birds and  fishing were  the  young  man’s  game . We had  imitated western  people  on this , but we were not well trained  people  . We  should not commit  a wrong action and  we can  not  shoot  birds skilfully.  If  we  shoot them , they  may die  right away. Sometimes, shooting a pigeon  does not  kill it  , but  we  can see its eyes are helpless. We  pity the bird and may interpret  its inner heart as saying ‘I  didn’t  do  anything wrong to you. Why  did  you  shoot me?’.  From  that time onwards , we may have  to give it up,  but  if we are fond  of  shooting  with our guns,   we can use a target practice . When   I went  fishing , I  could never  get   one fish. I did not   know how to  jerk the fishing  rod , and the fish  never nibbled at  all.</w:t>
      </w:r>
      <w:r>
        <w:rPr>
          <w:szCs w:val="24"/>
        </w:rPr>
        <w:t xml:space="preserve"> </w:t>
      </w:r>
    </w:p>
    <w:p>
      <w:pPr>
        <w:pStyle w:val="Normal"/>
        <w:spacing w:lineRule="auto" w:line="480"/>
        <w:ind w:firstLine="1440"/>
        <w:rPr>
          <w:szCs w:val="24"/>
        </w:rPr>
      </w:pPr>
      <w:r>
        <w:rPr>
          <w:rFonts w:cs="Tahoma"/>
          <w:szCs w:val="24"/>
        </w:rPr>
        <w:t xml:space="preserve">What  made  me extravagant was how I spent 400 baht  without   economizing  . To have 400 baht  without  saving is a real pity. I misunderstood  that  my grand – mother  was well – off  , and  therefore  I spent a lot  of money.  Having  measured  garments   at  the  Chinese  tailors might not be  proud,  and  these  clothes  could  be bought  anywhere. To measure a suit at  a  farang tailor cost a lot more,  but  I was  willing  to go there  . The  furniture could  be bought  at  many  Indian stores , but  they were  not  fine  as those in farang shops. The payment at  the Indian stores  must  be in cash  .To  buy  a  thing at a farang store  you  could  do  the shopping on your  own.  They welcomed  you heartily , and  you need not pay cash right away.  They simply  wrote your  names in their books  and  you  simply signed your names. When  you  bought  a lot , they  would  send the bills intermittently.   The things sold at  farang places were very  neat  and  careful, and  they also  had  Indian goods. The  western  stores  became  our places  of meeting and excursion . Whatsoever that  we saw we would like to buy  them. To buy  on installments or credit   was  like  to be  granted free of charge . To bargain seemed  a bit too  seedy.  Each  time they sent a bill , each one cost  hundreds of  baht. It  was fortunate that the bill  did not  cost  more  than one thousand. That  was like  being depleted , but  that  was not much  since. I could ask for  more money  from my grand – ma. In case that store sent  bills  at  long – term  intervals , it  was  quite  alright .  But  if that  ill – starred  store had  got cash from  you, another few days  more it would send the bill   again . My  grand – ma  who loved me so much would  be happy to  give us more  money and  never complained.  I thought I  should be considerate  to  farang stores and  would pay the following time. This became our  troubles , and I did not  buy  things at modest prices . Our  troubles came  when one store  could  not  resist  the  postponement  , they  filed  a legal  suit in the international  court.  Chao Phrya  Panavongse Maha  Kosa Thibodi told  us in advance to pay the debts. The accuser withdrew the action . I was  frightened   to be notorious. However, I was upset , and  called  down  curses upon this store which I no longer  bought any  more goods. This was my real trouble. We still had our property and assets. A close relative who was well-off might help  to pay my not  insolvent debts. I hated to disturb my grand – mother  who was asked a lot of times for money. Person who had no property and was without friends or family was indebted, so he would be sent to court and had his possessions or property put up for auction or became bankrupt. He would be put to shame, and his debts were his trap which could hardly  be legally       withdrawn. My disciples should be very cautious on this. </w:t>
      </w:r>
    </w:p>
    <w:p>
      <w:pPr>
        <w:pStyle w:val="Normal"/>
        <w:spacing w:lineRule="auto" w:line="480"/>
        <w:ind w:firstLine="1440"/>
        <w:rPr>
          <w:szCs w:val="24"/>
        </w:rPr>
      </w:pPr>
      <w:r>
        <w:rPr>
          <w:rFonts w:cs="Tahoma"/>
          <w:szCs w:val="24"/>
        </w:rPr>
        <w:t xml:space="preserve">I still saved my skin and got by without being ruined. When I was puffed up or conceited , I did not do anything that other person might do or might not dare do when they were much younger. </w:t>
      </w:r>
    </w:p>
    <w:p>
      <w:pPr>
        <w:pStyle w:val="Normal"/>
        <w:spacing w:lineRule="auto" w:line="480"/>
        <w:ind w:firstLine="1440"/>
        <w:rPr>
          <w:szCs w:val="24"/>
        </w:rPr>
      </w:pPr>
      <w:r>
        <w:rPr>
          <w:rFonts w:cs="Tahoma"/>
          <w:szCs w:val="24"/>
        </w:rPr>
        <w:t xml:space="preserve">When I left the novitiate and  studied  English with teacher Patterson, and had private tuition at thepalace ofPrince Krom Praya Panupand Vongse Voradej along with Prince Krom Phra Devavongse Varopakarn, but I was being puffed up with pride, and could not study English any more. At the time, I was trained to play a lively tutti. Those who did not get into the habit might not like to learn. When I was at this  farang school, I learnt to play harmonica with both hands, but  I did not understand the scores. Later, I practiced xylophone instead. When the two hands were untied, I could not practice it well, but many of the songs are still remembered.               </w:t>
      </w:r>
    </w:p>
    <w:p>
      <w:pPr>
        <w:pStyle w:val="Normal"/>
        <w:spacing w:lineRule="auto" w:line="480"/>
        <w:ind w:firstLine="1440"/>
        <w:rPr>
          <w:szCs w:val="24"/>
        </w:rPr>
      </w:pPr>
      <w:r>
        <w:rPr>
          <w:rFonts w:cs="Tahoma"/>
          <w:szCs w:val="24"/>
        </w:rPr>
        <w:t xml:space="preserve">At that time, I did not become an official. His Majesty the King did not use us any more, and we were like small children, but we had daily audience with His Majesty in the evenings and at state affairs or other charitable places  all the time.       </w:t>
      </w:r>
    </w:p>
    <w:p>
      <w:pPr>
        <w:pStyle w:val="Normal"/>
        <w:spacing w:lineRule="auto" w:line="480"/>
        <w:ind w:firstLine="1440"/>
        <w:rPr/>
      </w:pPr>
      <w:r>
        <w:rPr>
          <w:rFonts w:cs="Tahoma"/>
          <w:szCs w:val="24"/>
        </w:rPr>
        <w:t>I was hapless because I did not have the opportunity to be an honorable soldier.  Young as I was, my elder brother, Prince Krom Phraya Panupan  Vongsevoradej, Prince Krom Phra Devavonges Varopakarn, were common soldiers, who were organized at the interior section of theGrand Palace or the royal page section in the reign of King Rama IV. They then lived outside theGrand Palace, but the soldiers’ section  there was already dissolved. The royal pages composed of young men were promoted. As a boy, I had no opportunity to join the military force. I used to be a voluntary soldier for a while. TheSaranromya Palace which Prince  Krom Phraya Panupan Vongse Voradej used to reside was then  removed. If I had the opportunity to be a soldier, I thought I would be a real somebody. I still kept in mind my grand-ma at that time.  She must have seen that this grand-son was quite arrogant and had no good standing. She might feel  jittery, but she did not impede it, or she might make up her mind that this arrogance for a young boy like myself  was only fleeting. Sooner  or later all things would  be settled.                  </w:t>
      </w:r>
      <w:r>
        <w:rPr>
          <w:szCs w:val="24"/>
        </w:rPr>
        <w:t xml:space="preserve"> </w:t>
      </w:r>
    </w:p>
    <w:p>
      <w:pPr>
        <w:pStyle w:val="Normal"/>
        <w:spacing w:lineRule="auto" w:line="480"/>
        <w:jc w:val="center"/>
        <w:rPr>
          <w:rFonts w:cs="Tahoma"/>
          <w:szCs w:val="24"/>
        </w:rPr>
      </w:pPr>
      <w:r>
        <w:rPr>
          <w:rFonts w:cs="Tahoma"/>
          <w:b/>
          <w:bCs/>
          <w:szCs w:val="24"/>
        </w:rPr>
        <w:t xml:space="preserve">5. </w:t>
      </w:r>
      <w:bookmarkStart w:id="4" w:name="The_Prime_of_Life"/>
      <w:r>
        <w:rPr>
          <w:rFonts w:cs="Tahoma"/>
          <w:b/>
          <w:bCs/>
          <w:szCs w:val="24"/>
        </w:rPr>
        <w:t>The Prime of Life</w:t>
      </w:r>
      <w:bookmarkEnd w:id="4"/>
    </w:p>
    <w:p>
      <w:pPr>
        <w:pStyle w:val="Normal"/>
        <w:spacing w:lineRule="auto" w:line="480"/>
        <w:ind w:firstLine="1440"/>
        <w:rPr>
          <w:rFonts w:cs="Tahoma"/>
          <w:szCs w:val="24"/>
        </w:rPr>
      </w:pPr>
      <w:r>
        <w:rPr>
          <w:rFonts w:cs="Tahoma"/>
          <w:szCs w:val="24"/>
        </w:rPr>
        <w:t xml:space="preserve">It was a blessing for myself to mend my ways when I was 17 years old. What I have turned over a new leaf seems to be the saying; “ It take  a thief to catch a thief or  like cures like”.  We were granted audience with His Majesty every day. I had known Dr. Peter Cowan, a Scot  royal doctor, who was  over 25 years old and not yet  30. He was an undemanding farang, or what the young men would be calling him a rishi or hermit. He did not want to be a tough guy, but we still preferred to call him a farang. We were very intimate, and I saw his disposition and also his pre-warning. This was why I favoured this person, and he saw through my arrogance which he did not like at all. My humbling experience made my arrogance and pride be gone and made me a rishi like this doctor. Finally, he said that I was so young and should not smoke cigarettes. He himself did not smoke nor light the tobacco. I followed his behaviour up until now. His good effect became what I reaped. My health was not good. When I was younger, I suffered from a disease. If I smoked cigarette, and happened to be alive, I might have some internal disease. Later, I respected and adored him as a good mentor. He helped me in many ways such as the English language and also medicine then and afterwards. </w:t>
      </w:r>
    </w:p>
    <w:p>
      <w:pPr>
        <w:pStyle w:val="Normal"/>
        <w:spacing w:lineRule="auto" w:line="480"/>
        <w:ind w:firstLine="1440"/>
        <w:rPr>
          <w:rFonts w:cs="Tahoma"/>
          <w:szCs w:val="24"/>
        </w:rPr>
      </w:pPr>
      <w:r>
        <w:rPr>
          <w:rFonts w:cs="Tahoma"/>
          <w:szCs w:val="24"/>
        </w:rPr>
        <w:t>As for my being profligate, I had invited the monks and called off the humble meetings on my own. One day in the late afternoon, I used to ride my horse or get on my car just for fun, or for going just anywhere. Accidentally, there was a big rainfall and I couldn’t go. A young person might feel lonely for that matter. I decided to lie about on the chaise  lounge in my dwelling. My eyes were looking here and there. What I was seeing first was a medium size table near a chair where I lied. It was  a type staying in the middle of my room where a number of things were piled up on it. That table was the type that one could see in a store. It was very beautiful and stylish. On that day the wood which was composed of the chair was merely one board, and it was a soft wood. Its opening was far from the wire at the back,  and only made of  the wood. It turned out to be a board or a rattan wood near the curved surface. It was clear that the table was oiled on the surface. As for the price when I first bought, it was unexpectedly expensive. I did not very much think of its use in terms of time-honored practice. Other pieces of furniture were also all the same. If I  happened to give this piece of  furniture which  I  disliked to other people I might  regret and deplore. From that time, I would never like to go to big stores again. My mind had indeed calmed down. I hardly bought anything at all and remember that the last receipt sent by one of the stores was only for one baht or the price of a coat botton or a cuff link made of brass gilded with gilt, for a fancy dress. In the New Year, people went shopping for what pleased them. I would look forward to it, but I waited. Sometimes the stores sent a receipt near the New Year, and I forgot it for many months.</w:t>
      </w:r>
    </w:p>
    <w:p>
      <w:pPr>
        <w:pStyle w:val="Normal"/>
        <w:spacing w:lineRule="auto" w:line="480"/>
        <w:ind w:firstLine="1440"/>
        <w:rPr>
          <w:rFonts w:cs="Tahoma"/>
          <w:szCs w:val="24"/>
        </w:rPr>
      </w:pPr>
      <w:r>
        <w:rPr>
          <w:rFonts w:cs="Tahoma"/>
          <w:szCs w:val="24"/>
        </w:rPr>
        <w:t xml:space="preserve">At  this time, the horse that I used to ride or gallop only waited around here and there.  In case of a hurry, it merely trotted. The car that I got on and drove at very fast speed was the one  that went very smoothly. I simply bought coats from the Chinese tailors , and they were not awkward or clumsy, but very chic. I knew how not to squander money, and be a mindful person, not to be a social climber. Any goods bought at the Indian stores could function as well. What was good was not its low price. At that time, I did not know how to make money or  to earn a living, but I knew how to economize. This had helped people to save their income. If one leads a life of profligacy one will  be in want all the time. Wherever one saves up some money, one can save one’s own skin. </w:t>
      </w:r>
    </w:p>
    <w:p>
      <w:pPr>
        <w:pStyle w:val="Normal"/>
        <w:spacing w:lineRule="auto" w:line="480"/>
        <w:ind w:firstLine="1440"/>
        <w:rPr>
          <w:rFonts w:cs="Tahoma"/>
          <w:szCs w:val="24"/>
        </w:rPr>
      </w:pPr>
      <w:r>
        <w:rPr>
          <w:rFonts w:cs="Tahoma"/>
          <w:szCs w:val="24"/>
        </w:rPr>
        <w:t xml:space="preserve">Dr. Cawvin had soothed me to understand things far better. If there be a good factor to help, it was the ordination. Certainly, there were some real requisites  also. I was ordained as a novice some years ago, but did not go to see the prince - ordainer whether it be on the Lent or during other celebrations. When I had been ambitious, I merely turned my back on the wat. One night I had a dream that I went to see my prince-ordainer. He heartily welcomed me, and was a good conversationalist. Awake I was, his conversation in this dream impressed me a great deal. I wanted the welcome to be real, and would like to visit him, but I was away from him for a long period, and felt rather awkward. Slowly I found out the good way for my visit. There was a clock lantern with coconut oil and a gadget underneath the glass. The hour and minutes needles rose up from  the gadget to the top of the lantern . The needle  was for  the bedroom and was just imported not long ago. It  was a curio in my opinion. I humbly presented this to my prince - ordainer. It was a strange curio  which somehow made me think of him. He spoke with me in a fascinating way like he did in my dream. After that, I had several chances to have the humble meetings with him. I became closer and need not look for a way to have a humble audience. Sooner or later I already became his favourite disciple. Afterwards I served and listened to him all  the time. While having an audience, he spoke on worldly and religious matters and also on Buddha image and statute models. I received various note - books from him which I made a copy on. </w:t>
      </w:r>
    </w:p>
    <w:p>
      <w:pPr>
        <w:pStyle w:val="Normal"/>
        <w:spacing w:lineRule="auto" w:line="480"/>
        <w:ind w:firstLine="1440"/>
        <w:rPr>
          <w:rFonts w:cs="Tahoma"/>
          <w:szCs w:val="24"/>
        </w:rPr>
      </w:pPr>
      <w:r>
        <w:rPr>
          <w:rFonts w:cs="Tahoma"/>
          <w:szCs w:val="24"/>
        </w:rPr>
        <w:t xml:space="preserve">Such humble meetings made me interested in verses, astrology and Dhamma books which he had already read. </w:t>
      </w:r>
    </w:p>
    <w:p>
      <w:pPr>
        <w:pStyle w:val="Normal"/>
        <w:spacing w:lineRule="auto" w:line="480"/>
        <w:ind w:firstLine="1440"/>
        <w:rPr>
          <w:rFonts w:cs="Tahoma"/>
          <w:szCs w:val="24"/>
        </w:rPr>
      </w:pPr>
      <w:r>
        <w:rPr>
          <w:rFonts w:cs="Tahoma"/>
          <w:szCs w:val="24"/>
        </w:rPr>
        <w:t xml:space="preserve">I was also interested in verses, and I need no mentor, but I read a number of them already. Various versions were my cup of tea. I wrote some verses and stories, but never long ones, except those during my being ordained as a bhikku or monk. I also wrote on the royal ordination of his Majesty. It was a pity that during the royal ordination I did not witness the whole event. Sometime I did not hear the expression or saying of His Majesty the King and his prince-ordainer. Some of my writings on the event might be incorrect and therefore the revision was required, but I could not do it then. The reason for the writing was during the civil service, His Majesty knew that I was a favourite disciple of the prince-ordainer so he used me on various occasions.  Once he graciously directed me to bring in his writings in verses on his desiring to be bhikku or monk. The missive had told his royal ordainer that if he wanted anything he should let his ordainer know about it. This led me to learn that His Majesty felt worried that the writings to the prince-ordainer were too abridged. I commented on this to him. At that time I was convalescing for 3 months and did not do anything of great interest. My writing on that matter was not serious, but my klongs or stanzas were somewhat good. When His Majesty wrote Abu Hassan in verses, he had the work printed and distributed each page to some 7 or 10 imaginative poets so they would send the corrections of each page for his discretion in another page before the real printing. We who were included were Prince Krom Devavongse Varopakarn and Prince Krom Phra Sommut Amornpan, who corrected them along with real imaginative poets such as Princess Krom Luang Voraseth Suda, Prince Krom Luang Pichit Prichakorn, Phraya Srisuntorn Voharn (Noi). We felt highly honored, and believed in our own sharp eyes. Some kloang patterns were erroneous. The names were provided in the appendix of His Majesty’s work. When I was ordained as a monk, he graciously directed me to help write some poems on the Thai chronicles and a eulogy to Prince Krom Phraya Bamrap Prabporapak for his royal funeral. This was the first time that as an adult I wrote stanzas or klongs. </w:t>
      </w:r>
    </w:p>
    <w:p>
      <w:pPr>
        <w:pStyle w:val="Normal"/>
        <w:spacing w:lineRule="auto" w:line="480"/>
        <w:ind w:firstLine="1440"/>
        <w:rPr>
          <w:rFonts w:cs="Tahoma"/>
          <w:szCs w:val="24"/>
        </w:rPr>
      </w:pPr>
      <w:r>
        <w:rPr>
          <w:rFonts w:cs="Tahoma"/>
          <w:szCs w:val="24"/>
        </w:rPr>
        <w:t xml:space="preserve">When there were some religious works, I was no longer interested in writing poems, Later on, I was absorbed in writing only essays or comments since I had to use them quite often. In those days, chanta or poems on metrical composition was difficult to write. My real problem was that I did not have enough vocabularies. I wrote it when I knew the Magatha or Pali language and could pen the mantra or incantation, but I did not write long stories. The stanza was an incantation translated from Saratthaprot on the charitable occasion of Satanaha (one hundred days) of the Prince Krom Phraya Sudaratra Rajprayus, and a song in her honour by the students ofMaha Mongkut College. I did not write rhyme (klon paed) though I would like to try it, but the time had elapsed, and I felt resistant to do it. Besides, my interest was not profound enough. When I wrote poem, I was not good at it, and merely did it for sophistry. </w:t>
      </w:r>
    </w:p>
    <w:p>
      <w:pPr>
        <w:pStyle w:val="Normal"/>
        <w:spacing w:lineRule="auto" w:line="480"/>
        <w:ind w:firstLine="1440"/>
        <w:rPr>
          <w:rFonts w:cs="Tahoma"/>
          <w:szCs w:val="24"/>
        </w:rPr>
      </w:pPr>
      <w:r>
        <w:rPr>
          <w:rFonts w:cs="Tahoma"/>
          <w:szCs w:val="24"/>
        </w:rPr>
        <w:t xml:space="preserve">My study on astrology began with Khun Thepyakorn (Tap), starting from the calculating of the Thai calendar, which was a very difficult subject. Astrology and forecast had then been one inseparable subject which became a wrong course. We emphasized only the forecast, and the teaching had been an error and omission. There was no explanation on the affairs of the astrology on the calendar. Even the names such as the counting of the years, lunar months, the counting of the days altogether and other things, what did they actually mean? Why was the counting of the years set up? Why should there be a different segment? What did a House degree and minutes mean? What was the different orbit of the Sun and the Moon and other planets? What was called the Median and zodiacal calculation of the earth and the other planets? In the texts, if we did the counting of the years, we should set it up like that, and should do as the calculation provided. We started with an auspicious day of a week in a year, inauspicious day, and doomsdays  which  had  nothing to do  with  astrology but had  something to do with the forecast. Each item was difficult to learn.  I was not quite confident that all astrologers could explain its basic difference. Astrologers do not understand the meaning of fixed stars or planets well. Khun Thepyakorn (Tad) died while the study of astrology was on. Later on I learnt  with teacher Pia when he  was  ordained  and became venerable Phra Kru Palad  Suvattana  Sudkoon   at Wat Rajpradit.   I was  determined to complete the  calendars  within  that  year. We  had done  quite a lot of work up to the zodiacal calculation or half of the  whole thing. I was  deeply  involved in the study of pansa and later  found astrology to be  all nonsense  since I did not really comprehend it . As for  the forecast, my scope of  knowledge  seems to be nothing. My prince-ordainer  had  given some  guideline, but   I did not  study it  seriously. We had used this subject to some  extent, and I did the revision of  the astrological almanac for the  prince-ordainer. </w:t>
      </w:r>
    </w:p>
    <w:p>
      <w:pPr>
        <w:pStyle w:val="Normal"/>
        <w:spacing w:lineRule="auto" w:line="480"/>
        <w:ind w:firstLine="1440"/>
        <w:rPr>
          <w:rFonts w:cs="Tahoma"/>
          <w:szCs w:val="24"/>
        </w:rPr>
      </w:pPr>
      <w:r>
        <w:rPr>
          <w:rFonts w:cs="Tahoma"/>
          <w:szCs w:val="24"/>
        </w:rPr>
        <w:t>I  studied the Dhamma  only  by reading as a background or   by listening to  the  teaching  of the prince-ordainer. He talked with me  when  His  Eminence Somdej  Phra  Wanarat (Buddhasiri)  at Wat  Sommanas  began  to  write on the subject  of the Dhamma  for  circulation  . The book  used simple expressions , and  was easy for laymen  to  understand. It  helped  broaden our scope of knowledge on the subject. If one would be interested in this ,  one would never be stiff bored. The Dhamma is a physical and  mental conduct  which  is quite contrary to arrogance  or vanity.  It is a delicate subject. If  we study the ultimate truth of the Dhamma, the five aggregates of  mental properties,  the three characteristics of  existence :-  impermanence incompleteness  and  non-self , the Four  Noble  Truths , and  Dependent Origination in which we would be impressed. Our  disposition is not to believe  in anything easily, especially  the  speeches on the Dhamma which  are  often  shrouded  in being unreliable to some a extent.  This  made me catch my attention to the subject  since I admired  the Dhamma.  I heard  certain superior  persons who  objected  to some  expositions on it. I   decided to use only reliable sources and got rid of the unreliable ones such as the expression of panning the gold from sand. What  is most admirable is Kalammasutra or  formula of ten beliefs, which teaches us not to believe in anything blindly,  and to use our consideration as one of the sources. Our comprehension at that time was that of a modern Dhamma scholar. We were not dogmatic  and believed blindly in anything .  What was unbelievable was something that brazen people had put forward, and this was found to be a falsehood. But  these people  merely  say  they should reproduce it without thinking  about the code  that  might be dhammic  puzzles such  as the Victory of  the  Tempter (Maravichai). They thought it was untrue, and they  never figured it was  a theme made up by  the compassionate Buddha, who reviewed  the whole  matter with  His goodness. I  do not  think  I am a pedagogue on  this at all.</w:t>
      </w:r>
    </w:p>
    <w:p>
      <w:pPr>
        <w:pStyle w:val="Normal"/>
        <w:spacing w:lineRule="auto" w:line="480"/>
        <w:ind w:firstLine="1440"/>
        <w:rPr>
          <w:rFonts w:cs="Tahoma"/>
          <w:szCs w:val="24"/>
        </w:rPr>
      </w:pPr>
      <w:r>
        <w:rPr>
          <w:rFonts w:cs="Tahoma"/>
          <w:szCs w:val="24"/>
        </w:rPr>
        <w:t xml:space="preserve">My  conjecture  is that we should  know the Dhamma on a  comprehensive  level and  learn the words in the Pali language  so  that  we could read  the Pali  Canon on our  own , or else  we simply read the translations  or the  stories which the writers may  make it up.  In those days the  venerable  Phra Priyatti  Tham Tada  (Piam)  , my  old teacher , had  moved from his previous house in front of Wat  Chana Songkram to a new place in Bang Bamru around Bangkok – Noi  canal. I could not study with him since Phra  Pariyatti Tham Tada (Chang)   was in front  of  Wat  Rangsri Suthavas, which  was not so  far  away, and he had been one of my teachers.   I was asked to give a moral lesson, and had heard that to study with him we could learn the Magatha  language on a more  comprehensive  level . We  studied  the language  from the origins  that is the  Gajjayna  Pakorn or miscellaneous part  . The account of  Bot Mala section  was too narrow  and  I did not know  the subject  full well enough. We learnt  the subject as comprehensively as  possible  ,  and  we had  studied the Bot  Mala  section ,  which was regarded the origins  of this  language.  The primary grade was  the topics for recitation or committal to memory. We studied this subject and its translations in order to  understand  the contents or the  miscellaneous composition. Our   teacher was not well-versed in it , but  he could  render  its translation, though it befell us to understand the issue more properly . Finally,  he gave  us the ready – made  translation as well  as  Thai  explanation ( or  what  was called  Nissai  Mool).  The study was rather  casual  and  careless and we found  the texts were  rough,  even  though it  took  us  nearly  10 months to  complete  the  works.  This  was a rapid  learning , however. Usually  we should study for  two  years, but  we might  notice  that  the  arrangement  in the  text  was very lengthy   and  overlapping.  When it came to the context of each  story in the Buddhist exegetical literature,   it  was  quite  compact  for  us.  We  only  selected  the  best  teachers  to  teach us the treatises. When studying the exegetical   literature, we were  quite  perplexed. Before  we began to use  elementary  course  on  the  subject  to  define its  nature , we  found it  was a  real waste  of  time  . The  text  was  much  easier and  could be  noticed and  understood, and we could also translate on our own.  This  was  why we  chose  the  texts  from Tripitaka  , and  asked  Prince  Krom  Muen  Narubal  Mukhamatya, director-general  of  the  Royal    Institute,  to  help us. The treatises on  Pali and  Vinaya (rules and  regulations or disciplines)  were  not   difficult , and   could also  be  read  only in  one  sitting. </w:t>
      </w:r>
    </w:p>
    <w:p>
      <w:pPr>
        <w:pStyle w:val="Normal"/>
        <w:spacing w:lineRule="auto" w:line="480"/>
        <w:ind w:firstLine="1440"/>
        <w:rPr>
          <w:rFonts w:cs="Tahoma"/>
          <w:szCs w:val="24"/>
        </w:rPr>
      </w:pPr>
      <w:r>
        <w:rPr>
          <w:rFonts w:cs="Tahoma"/>
          <w:szCs w:val="24"/>
        </w:rPr>
        <w:t>Since   I  came to  this  wat  and  learnt  the Dhamma , I  began to  favour  the monkhood  much  more  . Quite  a majority of us  thought  that to be ordained  was  not  difficult. They simply humbled their mindful heart and that  should  be  more  than enough. When I was  a  kid  I was  afraid  to  be  ordained  again ;  things seemed  to be savorless  wishy – washy . We  may decorate  a  room , but  once  our  eyes are  trained on it  then  we need  to  redecorate it .  At  that  time I did not  trust  myself since  I might  leave  the Order. To be a monk  for  a  long time and  leave  the  monkhood  later is  a  sheer waste  of time for  laity   in  this   world.</w:t>
      </w:r>
    </w:p>
    <w:p>
      <w:pPr>
        <w:pStyle w:val="Normal"/>
        <w:spacing w:lineRule="auto" w:line="480"/>
        <w:ind w:firstLine="1440"/>
        <w:rPr>
          <w:rFonts w:cs="Tahoma"/>
          <w:szCs w:val="24"/>
        </w:rPr>
      </w:pPr>
      <w:r>
        <w:rPr>
          <w:rFonts w:cs="Tahoma"/>
          <w:szCs w:val="24"/>
        </w:rPr>
        <w:t>When I was seventeen Prince Krom Luang Prom Varanulak was ordained. In  those  days , Momchao (M.C.)  Jaras  Chom, his eldest  daughter ,  was born when  he was  a monk. I took care of her and accepted her as my own child. During this occasion, I just saw her for  the  first  time. It was my initial time to be involved in other people as an adult. I took great care of the baby until the father left the Order.</w:t>
      </w:r>
    </w:p>
    <w:p>
      <w:pPr>
        <w:pStyle w:val="Normal"/>
        <w:spacing w:lineRule="auto" w:line="480"/>
        <w:ind w:firstLine="1440"/>
        <w:rPr>
          <w:rFonts w:cs="Tahoma"/>
          <w:szCs w:val="24"/>
        </w:rPr>
      </w:pPr>
      <w:r>
        <w:rPr>
          <w:rFonts w:cs="Tahoma"/>
          <w:szCs w:val="24"/>
        </w:rPr>
        <w:t>When  Prince Krom Luang Prom Varanulak joined the  civil   service  as  a  seamster at  the  time of  His Majesty’s  ordination. He  prepared  for  the  royal  celebrations at  Varopas  Piman  Palace  at       Bangpa-in  island. His  Majesty had  graciously  commanded me to look  after  the work of being  a seamster of  Prince Krom Luang Prom Varanulak  such as making  general  flags and  elephant  flags. As  for  the  decorations for  this  celebration , we could  buy  the flags,  but  finally we had decided to make  them. I had never done the job , and  was  afraid  that  I could not catch up   with  the  event,  but finally I could  keep up  with it. His Majesty graciously said the expenses could be disbursed. I did not know the exact price of each cloth, and someone might be wary, so I decided  not to  disburse it.  After  all,  the whole work was completed.</w:t>
      </w:r>
    </w:p>
    <w:p>
      <w:pPr>
        <w:pStyle w:val="Normal"/>
        <w:spacing w:lineRule="auto" w:line="480"/>
        <w:ind w:firstLine="1440"/>
        <w:rPr/>
      </w:pPr>
      <w:r>
        <w:rPr>
          <w:rFonts w:cs="Tahoma"/>
          <w:szCs w:val="24"/>
        </w:rPr>
        <w:t>Later  came the Coronation Day , and  I was  graciously granted a golden  footed tray  to  put in  the areca nuts with  all the  devices , one  water goblet,  one seal of Chulachomkhlao   royal  orders and  decorations. Prince  Krom Phra Sommut  Amornpan was  also  graciously  granted on  Monday,  twelfth lunar  month,  twelfth day of  the waning moon, the Year of the Rat, the  eighth year of the decade, the Minor  Year  or Era of  1234, corresponding  to  November 13</w:t>
      </w:r>
      <w:r>
        <w:rPr>
          <w:rFonts w:cs="Tahoma"/>
          <w:szCs w:val="24"/>
          <w:vertAlign w:val="superscript"/>
        </w:rPr>
        <w:t>th</w:t>
      </w:r>
      <w:r>
        <w:rPr>
          <w:rFonts w:cs="Tahoma"/>
          <w:szCs w:val="24"/>
        </w:rPr>
        <w:t xml:space="preserve"> , B.E. 2419  (A.D.  1876),  which was  calculated on lunar system at the Ananda  Throne  Hall ,  and he had  graciously been received a golden chest inscribed with golden Rachavadee design  with the Seal  of  the Crown in the  back on the Thai New Year  royal  celebration  on Sunday, the 4 lunar  month  , 12</w:t>
      </w:r>
      <w:r>
        <w:rPr>
          <w:rFonts w:cs="Tahoma"/>
          <w:szCs w:val="24"/>
          <w:vertAlign w:val="superscript"/>
        </w:rPr>
        <w:t>th</w:t>
      </w:r>
      <w:r>
        <w:rPr>
          <w:rFonts w:cs="Tahoma"/>
          <w:szCs w:val="24"/>
        </w:rPr>
        <w:t>  day of the waning  moon  , corresponding to   March  8 of the same year.  He was not very happy to have  been  graciously granted the golden footed  tray.  If  His Majesty  was still alive, he would  provide  it  along  with other royal  children. I heard that I happened to be among those  who were graciously granted  on  this  occasion. When  it  came to our royal  brothers, the  granting had  to be  postponed according to the  ages of the receivers. In  those days that I was  ordained , I was  not  a  somebody . I  merely said  that to have graciously been  granted  was  better  than  not  to be.  It must  be  remembered  that  I did not  join  the civil  service. The Tutiya  Chulachomklao  or  2</w:t>
      </w:r>
      <w:r>
        <w:rPr>
          <w:rFonts w:cs="Tahoma"/>
          <w:szCs w:val="24"/>
          <w:vertAlign w:val="superscript"/>
        </w:rPr>
        <w:t>nd</w:t>
      </w:r>
      <w:r>
        <w:rPr>
          <w:rFonts w:cs="Tahoma"/>
          <w:szCs w:val="24"/>
        </w:rPr>
        <w:t>  class decoration  was  quite  commonplace.  At   that  time  they admired  the  merit more  since the  certificate of  recognition also  inscribed   it  more  or  less like the preremptory command  to  promulgate  a  department . As    for  the seals and  decorations  of  the  certificates  of  recognition,  they  verified that  the persons  should be  awarded,   but I  had not  directly joined the civil  service, so my  certificate was in  a hopeless  situation. We  were  happy  that  the Prince  Krom Phra  received the 3</w:t>
      </w:r>
      <w:r>
        <w:rPr>
          <w:rFonts w:cs="Tahoma"/>
          <w:szCs w:val="24"/>
          <w:vertAlign w:val="superscript"/>
        </w:rPr>
        <w:t>rd</w:t>
      </w:r>
      <w:r>
        <w:rPr>
          <w:rFonts w:cs="Tahoma"/>
          <w:szCs w:val="24"/>
        </w:rPr>
        <w:t xml:space="preserve">  level  Crown of  Siam for  being an  interior  decorator. The  seals  and  decorations that  one happened  to be  granted  were  also  very  special.  Once  graciously granted,  I never  had  the  opportunity  to take  a  photograph of  the  event .  Later on, when  I became a senior  monk or Elder, I knew  that  we did not  feel  like to  receive  these  decorations, but it  was  the most  appropriate  time.  I admired the people who did not  desire to receive  or  got   excited  too  much   over  the  occasion. </w:t>
      </w:r>
    </w:p>
    <w:p>
      <w:pPr>
        <w:pStyle w:val="Normal"/>
        <w:spacing w:lineRule="auto" w:line="480"/>
        <w:ind w:firstLine="1440"/>
        <w:rPr>
          <w:rFonts w:cs="Tahoma"/>
          <w:szCs w:val="24"/>
        </w:rPr>
      </w:pPr>
      <w:r>
        <w:rPr>
          <w:rFonts w:cs="Tahoma"/>
          <w:szCs w:val="24"/>
        </w:rPr>
        <w:t xml:space="preserve">Even  though  I  more or  less joined  the wat  and was ethical  I had  to put  myself  forward  openly  sometimes  because of  my  familiarity with  farang people  and  knowing  their  nature. Once  a  farang prince  came  here  for  the first  time  , I was  graciously invited  by  His  Majesty  the King  to  entertain his  royal  guest  at  the  banqueting  hall during the  royal  dinner . His  Majesty  the  King did not  know  that  I already  joined the wat  and  became  ethical.   </w:t>
      </w:r>
    </w:p>
    <w:p>
      <w:pPr>
        <w:pStyle w:val="Normal"/>
        <w:spacing w:lineRule="auto" w:line="480"/>
        <w:ind w:firstLine="1440"/>
        <w:rPr/>
      </w:pPr>
      <w:r>
        <w:rPr>
          <w:rFonts w:cs="Tahoma"/>
          <w:szCs w:val="24"/>
        </w:rPr>
        <w:t>At  the age  of  18,  His  Majesty  the King  had  graciously commanded me to join  the civil  service  at  the  royal  secretariat to  take  care  of  the  Dika or  supreme  court  rolls. In other words, I was  the  royal  secretary  on legal cases. In  those days  the  courts  were  separate  from each other  according to   each department (the Ministry of Justice  was not  set  up   yet).  We had to report the rolls to His Majesty every  month. The legal cases  of  the Supreme Court at that time  arranged his  royal  discretion  and  decision at  the appendices of the rolls. He signed his royal name, and the  law then became  official and enforced. If  His  Majesty  did  not graciously  have  a liking for  the  decision, he could revise the  case. He  intended to collect the rolls and  set up a  section  with  officials to take  care  of the matter. He graciously appointed me to do the  duty ,  and  I therefore  joined the civil service  on Thursday,  eighth  lunar   month , Uttaravan constellation,  the  2</w:t>
      </w:r>
      <w:r>
        <w:rPr>
          <w:rFonts w:cs="Tahoma"/>
          <w:szCs w:val="24"/>
          <w:vertAlign w:val="superscript"/>
        </w:rPr>
        <w:t>nd</w:t>
      </w:r>
      <w:r>
        <w:rPr>
          <w:rFonts w:cs="Tahoma"/>
          <w:szCs w:val="24"/>
        </w:rPr>
        <w:t xml:space="preserve">  day of the  waxing  moon,  the Year  of  the Ox, the nineth  year  of  the decade,  the  Minor  Year or Era of 1239, corresponding to  July 12, B.E.  2420 (A.D. 1877)  . The work  that  I  did was  that  once  the departments had considered that the legal  matters  should  be  graciously  presented  to His Majesty’s  monthly roll,   which he had graciously  appointed  us to take care of it. We collected in  another  piece  of paper  for His Majesty  to  understand  that  in one  month  altogether how many  legal decisions and   cases  were  left  unfinished . If  we looked  at  the  rolls,  we would  understand that   there  were  many  loopholes or drawbacks in the  legal trials.  One department could take care  of  only a few  cases . The department of city works  only  tried  its few cases in  a month. Finally, the legal decisions were only compiled  in terms of  cases for  each  month. Maybe, the  judges or jury did not  know  how  many cases there  were . It  was difficult for us , the collector of  this roll, since here  had  been  some  controversy  in  this  matter; the  end-result  of the number of each roll  must  also  have  the former  and  the latter  cases.  On the other hand, the Dika or Supreme  Court decision collector  must  set  His Majesty’s  decision in order. Prince Krom  Luang  Pichit  Prichakorn, President  of  the  Supreme Court,    read  the rolls  in  presence of His Majesty  , who was interested  in  this matter as we could see his  royal  signatures  in the appendices . If  he  did not   revise  the case , he simply signed his name. We only  copied it right away and sent  the  case to Prince  Krom Luang Pichit  Prichakorn, director – general of  the  royal  secretariat at that  time. He  then  directed  2 clerks for us ;  that is , Phraya Sri Suntorn  Voharn or Mister Kamol and Mister Jirm who were our clerk – trainees.   While  copying they  missed some  words or sentences and  were slow  writers. I was   disturbed  and  found  a way to  keep  the real contents intact. They  used the original  works , and  it  was  quite a surprise that   they were well  educated , and finally never  overlooked   any  sentences , and  were  fast writers.  They  could  commit  the conversation in a meeting  to memory, and  wrote it well.  Finally they  became  secretaries  to all  ministers’  official  meetings  . Another  surprise was that one of  them got a  son  by  the name  of  Phan . In the year of  B.E. 2458 ( A.D.  1915 ),  he is  Luang  Saraprasert . When this  boy  was young ,  he  overlooked  some  words like his  father  used to do. His father left  him in my care when he was a  novice. When  I became senior  monk , I  directed  him to  write some papers, but  he  never  missed any  words. He had  been  my secretary  and  a real  imaginative poet. His  nature  is  excellent and he may be highly  recommended , but  he gets  better on his own.   Phraya  Srisunthorn  Voharn  belongs  to my generation. It  seems that  he has  learnt not  too much from me , but he  has a great respect,  calling me his  archan  (teacher), and  left his son in  my care . As  for  the son  or Luang Saraprasert , I  may be  regarded as his  benefactor, which  he also  admits. I  learnt legal  cases when I joined the civil  service. When  listening  to  the witnesses, I might conjecture from the  fact, truth , and justice , but  I did not  comprehend the  broad  outline since in those  days when the departments  had considered    the  matter , they  submitted the   whole  thing to the jury to  decide the issue concerning  right or wrong. It was  incumbent on  Khum Luang Phra Kraisri  Rachasubpabodee to impose a penalty  or to dismiss a plaint. When  the  matter was at  the Dika court, His Majesty  decided the issue  with  no citing  of the  provisions. If he  confirmed the prevailing   provisions , it  would  be alright.  But   if  he revised the  matter  it  would be  a  primary cause .  To  understand  legal  matters  might  be of  assistance  since the  old  legal  books   were  quite difficult to  read. There  were  acts  and  announcements   legislated  in  succession  since  the  reign of  King  Roma IV, but   they  were  scattered in  disarray  , and  the manners of  the  legislators  did not  deserve  merit.  As for  the new  generation,  there  is  only  Prince Krom Luang  Pichit  Preechakorn  who  could  revise  the  whole  affair   . If   I happened  to be more interested   I might  understand  much  better.  My position was no  more  when   they  set up the Ministry   of Justice.  All  legal cases  were under the  command  of  one  minister. Even  nowadays, the  situation is  still the same . The  portfolio  of  the  person  who  holds  this  rank is   also  a  committee  member  of  the Dika  court  and  the chief  of legal  affairs at the  Ministry   of  Palace.  </w:t>
      </w:r>
    </w:p>
    <w:p>
      <w:pPr>
        <w:pStyle w:val="Normal"/>
        <w:spacing w:lineRule="auto" w:line="480"/>
        <w:ind w:firstLine="1440"/>
        <w:rPr/>
      </w:pPr>
      <w:r>
        <w:rPr>
          <w:rFonts w:cs="Tahoma"/>
          <w:szCs w:val="24"/>
        </w:rPr>
        <w:t>In  those  days, monthly  salaries  were  paid  to those who  joined the civil  service  , especially all officials at   the royal  secretariat  received their stipends.  Prince  Krom Phra  Devavongse Varopakarn  and  Prince  Krom Phra Sommut  Amonpan were  officials before   myself. I was the  4</w:t>
      </w:r>
      <w:r>
        <w:rPr>
          <w:rFonts w:cs="Tahoma"/>
          <w:szCs w:val="24"/>
          <w:vertAlign w:val="superscript"/>
        </w:rPr>
        <w:t>th</w:t>
      </w:r>
      <w:r>
        <w:rPr>
          <w:rFonts w:cs="Tahoma"/>
          <w:szCs w:val="24"/>
        </w:rPr>
        <w:t xml:space="preserve">  official . There  were  no other princes until I  was ordained to be  a monk. Besides,  there  were  officials at the royal   scribe  department  holding the titles of  Luang, Khun,  and  also  clerks  . I  joined the  civil  service for  2 full  years,  but  I was not  paid  my  salary.  I did not know   whether His Majesty  did not   think  of  us  or  not. Even   my  own  prince  who  became  director – general  did  not  take  the  trouble to  seek  for it.   But   I merely  received a  more yearly  salary  by 5 chung or  80 baht  , or  a  yearly  salary of 35  chung  as all  the  princes  had  already  received . Those who  graciously  received  monthly  salaries  got  more  yearly salaries. I was  not  ill  at  ease on this  since   I  did the whole  work  with full loyalty   and  good  feelings  ;    I  was never  paid  a monthly salary , but  I still nourished my  grand  - ma  . My  profligacy was  shameful and   came  to an end. The civil service  which  I  joined  often  had a  lot of  work  to  do  while I had   to go to wat  and  became   more  ethical. </w:t>
      </w:r>
    </w:p>
    <w:p>
      <w:pPr>
        <w:pStyle w:val="Normal"/>
        <w:spacing w:lineRule="auto" w:line="480"/>
        <w:ind w:firstLine="1440"/>
        <w:rPr/>
      </w:pPr>
      <w:r>
        <w:rPr>
          <w:rFonts w:cs="Tahoma"/>
          <w:szCs w:val="24"/>
        </w:rPr>
        <w:t>After  having  joined  the civil  service , I accepted  my situation  that   I  did  not  have  the  time to be  ordained as a  monk  . If  such  decision  was  made,  I might  have  abandoned  the civil  service  , and  could  be very  self – centred.  In those  days ,  the  young men in Siam said mean  thing  on  the  monks that   they  were of   no  use  or  substance to the  society even  though  they had been  monks  for  a  long  time. They  were slothful ,  simply  ate and  slept , so the  society  should not  support  them. I did not  have that  kind of  opinion,  and  thought  that  monks  who could do  good  were  those who were  private  for themselves . There  was nothing  else  but  their own . We can  not  refuse  the saying  that  the  society should  not  support   them , but they can be of  tremendons  benefit  and vantage  point  to all  society as well. They  teach all people   to  be good  and  behave  well  . Besides, they  are also interested   in  children’s  learning , and  are  the  midpoint between  the people  and   the government.  In those days , monks  had  been  a real  force and strength of this   society.  If  this  meditative  absorption  did  not  occur  ,  I merely thought  that to leave  the  civil  service  and be  a monk  was  self  - centered .  But  I still  visited  my prince - ordainer  and  studied the   Magatha (Pali)  language  . My destiny  might  be  a  monk . One day  , Prince  Krom Phra  Devavsngse  Varopakarn  teased me in  presence of   His Majesty  that  I was  very ethical,  but  he did not  chuckle, and  treated the matter  as a model . His Majesty even persuaded me to be ordained as a monk. I informed him that it might be  improper to  leave  the  civil  service.  He explained  that  if  I  happened  to  be  ordained , it  would  be  officially  good  to the civil  service, and   would  not  be  considered  that I left it. I  was  not  diffident  to be ordained, and  His  Majesty  graciously  told me not  to  worry  too  much  about  my  grand-mother . She was too senile. I  was not  sure I  could be ordained  for  a  long  time  and  I did not trust  myself  and  my own   behaviour . At  that  young age,  I did not  dare to tell  His Majesty  on oath  that  I would  be a  monk for good.  I simply informed him that  I  might  leave the  Order  after  the first  Buddhist  Lent. If   it was beyond that, there was no leaving the monkhood. He  told me  that  after  3 Buddhist  Lents he  would confer  me  to  the rank  of  Tang Krom  or  prince  of  higher  designation . He  quoted  Prince Somdej  Phra  Porama  Nuchit as  an example.  At that time, there were 4 princes that held  this  rank . I happened  to be the  5</w:t>
      </w:r>
      <w:r>
        <w:rPr>
          <w:rFonts w:cs="Tahoma"/>
          <w:szCs w:val="24"/>
          <w:vertAlign w:val="superscript"/>
        </w:rPr>
        <w:t>th</w:t>
      </w:r>
      <w:r>
        <w:rPr>
          <w:rFonts w:cs="Tahoma"/>
          <w:szCs w:val="24"/>
        </w:rPr>
        <w:t xml:space="preserve">  , which  was  beyond my thought  , so I did not  get  worked  up  on that  .  One day , His Majesty  graciously  directed  me to be  a Krom  ,which I shall   explain later. </w:t>
      </w:r>
    </w:p>
    <w:p>
      <w:pPr>
        <w:pStyle w:val="Normal"/>
        <w:spacing w:lineRule="auto" w:line="480"/>
        <w:ind w:firstLine="1440"/>
        <w:rPr>
          <w:rFonts w:cs="Tahoma"/>
          <w:szCs w:val="24"/>
        </w:rPr>
      </w:pPr>
      <w:r>
        <w:rPr>
          <w:rFonts w:cs="Tahoma"/>
          <w:szCs w:val="24"/>
        </w:rPr>
        <w:t>His Majesty  the King  knew  full  well that  I was  very  ethical. Since  then ,  he  had  been kind  and gentle , and graciously  commanded me to  do  civil  service about  religious  matters.  He  directed  me to inform my  prince-ordainer  that  he  would  visit  him and  I should tell   him  his  royal  missive . When  the  newly erected  Wat  Nives  Dhamma  Prawat  would  be  celebrated at  Bang  Pa – in  island  , His Majesty  directed me to  supervise  the  engravement   of  different  languages in the  inscription stones  , which  included  the  Khom ( Cambodian or Kmer)  language,  inscribed  by the  craftsmen at  Royal  Institute  and   at  court  secretariat  for  the  Thai  writing.  There were also engravers from the   mint and the Ten Arts and Crafts Department  . They  did  this  beforehand and engraved  it  hurriedly  so that  the  celebrations of the wat  would  be done  in  time.  His  Majesty   had  graciously  directed me  to do  this  sort of  things until I became  familiar  with  this  service. I  prostrated  before  His  Majesty  and  informed  him  that  I would  be  ordained  as a  monk.</w:t>
      </w:r>
    </w:p>
    <w:p>
      <w:pPr>
        <w:pStyle w:val="Normal"/>
        <w:spacing w:lineRule="auto" w:line="480"/>
        <w:jc w:val="center"/>
        <w:rPr>
          <w:szCs w:val="24"/>
        </w:rPr>
      </w:pPr>
      <w:r>
        <w:rPr>
          <w:b/>
          <w:bCs/>
          <w:szCs w:val="24"/>
        </w:rPr>
        <w:t xml:space="preserve">6)  </w:t>
      </w:r>
      <w:bookmarkStart w:id="5" w:name="Time_of__being__ordained"/>
      <w:r>
        <w:rPr>
          <w:b/>
          <w:bCs/>
          <w:szCs w:val="24"/>
        </w:rPr>
        <w:t>Time of  being  ordained</w:t>
      </w:r>
      <w:bookmarkEnd w:id="5"/>
      <w:r>
        <w:rPr>
          <w:b/>
          <w:bCs/>
          <w:szCs w:val="24"/>
        </w:rPr>
        <w:t xml:space="preserve"> </w:t>
      </w:r>
    </w:p>
    <w:p>
      <w:pPr>
        <w:pStyle w:val="Normal"/>
        <w:spacing w:lineRule="auto" w:line="480"/>
        <w:ind w:firstLine="1440"/>
        <w:rPr/>
      </w:pPr>
      <w:r>
        <w:rPr>
          <w:b/>
          <w:bCs/>
          <w:szCs w:val="24"/>
        </w:rPr>
        <w:t>The old custom  of a male born  in  the early year  to the  middle year was  regarded as  21 years old and  could be ordained a monk. A male born afterwards was ordained when he was 22 years  old . Since the  reign of King Rama IV , the custom for civil servants  who were  21 years  old  could  also be ordained . Later  the senior  or  elder  monks in  the  Dhamma Yuti Sect  are  of  the  opinion that a male born in the early year can also be  ordained in the  20</w:t>
      </w:r>
      <w:r>
        <w:rPr>
          <w:b/>
          <w:bCs/>
          <w:szCs w:val="24"/>
          <w:vertAlign w:val="superscript"/>
        </w:rPr>
        <w:t>th</w:t>
      </w:r>
      <w:r>
        <w:rPr>
          <w:b/>
          <w:bCs/>
          <w:szCs w:val="24"/>
        </w:rPr>
        <w:t>  year  shortened  to be 19</w:t>
      </w:r>
      <w:r>
        <w:rPr>
          <w:b/>
          <w:bCs/>
          <w:szCs w:val="24"/>
          <w:vertAlign w:val="superscript"/>
        </w:rPr>
        <w:t>th</w:t>
      </w:r>
      <w:r>
        <w:rPr>
          <w:b/>
          <w:bCs/>
          <w:szCs w:val="24"/>
        </w:rPr>
        <w:t>  year  or so</w:t>
      </w:r>
      <w:r>
        <w:rPr>
          <w:szCs w:val="24"/>
        </w:rPr>
        <w:t>   since  the person must   be in the womb  for  1 year. The  male  who is  ordained in this  way is a  special  person such as His Highness  Prince Krom Phra Naresun Vararith. The  example  like this  was  what  I asked  my  prince –ordainer’s  conclusion, and   he said he was also ordained  at the  age  of  20.  I   informed  His Majesty  and  he agreed  on it, so the ordination has been  on the  20</w:t>
      </w:r>
      <w:r>
        <w:rPr>
          <w:szCs w:val="24"/>
          <w:vertAlign w:val="superscript"/>
        </w:rPr>
        <w:t>th</w:t>
      </w:r>
      <w:r>
        <w:rPr>
          <w:szCs w:val="24"/>
        </w:rPr>
        <w:t>  year.  Formerly, Prince Krom Phra  Devavongse  Varopakarn  would  be ordained  in  that  year  , but   his  civil  service caused him  to  cancel it  , so I alone was  ordained.  The  joyful ceremony was  done at  Amarin  Vinichai Throne  Hall on  that day, and  the following day the ordination  was at  the  Temple of  Emerald  Buddha  on Friday,  8</w:t>
      </w:r>
      <w:r>
        <w:rPr>
          <w:szCs w:val="24"/>
          <w:vertAlign w:val="superscript"/>
        </w:rPr>
        <w:t>th</w:t>
      </w:r>
      <w:r>
        <w:rPr>
          <w:szCs w:val="24"/>
        </w:rPr>
        <w:t>  lunar  month  , 9</w:t>
      </w:r>
      <w:r>
        <w:rPr>
          <w:szCs w:val="24"/>
          <w:vertAlign w:val="superscript"/>
        </w:rPr>
        <w:t>th</w:t>
      </w:r>
      <w:r>
        <w:rPr>
          <w:szCs w:val="24"/>
        </w:rPr>
        <w:t>  day  of  the waxing  moon , the Year of the Rabbit , the  first  year of  the decade, the Minor  Era or Year of  1241,  corresponding  to June 27, B.E.  2422 (A.D. 1879). The  ordination  was  completed  in  the  afternoon at1 o’clock 41 lipda (minutes) . Prince Patriarch  Somdej  Krom  Phraya  Pavares Varinalongkorn,  my  ordainer , venerable  Chandra Kochonkhun (Chandra Ransri)  at  Wat   Makut  Kasat,  my co-deliverer of  prayer  had  chanted  alone  as the  Vinaya  ( discipline)  specified. The  old  custom  would   be  two  monks  who  chanted the  prayer  . The monk on my right  was  my co – deliverer whereas the  monk  on my left was my ordination – proclaiming teacher. I use  this  word  broadly since it  means  the  same  as  co – deliverer. This  word  could  also  designate a declaration, and  the  chanting could  not be  separate . The chanting  of  the  two  monks  came  from the persons  who  did not  understand Pali.  This  is the reason why  there should  be two  co-deliverers. One of  them  may be  wrong,  the  other  right . This  is a  peculiar  chanting  , but  the  persons who  know the prayer  may say that  the chanting is not  convenient , and  the words  too  direct. The  ordination  is  only  to  welcome  guests , except  for  the re-ordination,  and there  is only a  chanting by  one  monk . When His Majesty  the King  was ordained ,  there  was only  one Buddhist  monk - teacher of  ecclesiastical  edict.  However,  his   royal  brother  who  was  ordained  also  had  only  one  monk – teacher  , but  the  venerable  Momchao had  two. This was called 1</w:t>
      </w:r>
      <w:r>
        <w:rPr>
          <w:szCs w:val="24"/>
          <w:vertAlign w:val="superscript"/>
        </w:rPr>
        <w:t>st</w:t>
      </w:r>
      <w:r>
        <w:rPr>
          <w:szCs w:val="24"/>
        </w:rPr>
        <w:t>  grade  chanting done  by one  monk . If  it  was  done  by  two  monks , it  was a  2</w:t>
      </w:r>
      <w:r>
        <w:rPr>
          <w:szCs w:val="24"/>
          <w:vertAlign w:val="superscript"/>
        </w:rPr>
        <w:t>nd</w:t>
      </w:r>
      <w:r>
        <w:rPr>
          <w:szCs w:val="24"/>
        </w:rPr>
        <w:t xml:space="preserve">   grade  chanting . Most  wats  used  only  one  monk to chant , which  was somewhat unusual . It was a rank of a Momchao  to have only   one  monk – teacher  while  venerable </w:t>
      </w:r>
    </w:p>
    <w:p>
      <w:pPr>
        <w:pStyle w:val="Normal"/>
        <w:spacing w:lineRule="auto" w:line="480"/>
        <w:rPr>
          <w:szCs w:val="24"/>
        </w:rPr>
      </w:pPr>
      <w:r>
        <w:rPr>
          <w:szCs w:val="24"/>
        </w:rPr>
        <w:t xml:space="preserve">Momchao  in general  could  not  have.  Why  did   venerable  Chao Khun  Chandra Kochonkhun,  who  had   clerical  title  between  Somdej  and  Phra – Koo , become  my monk – teacher  of ecclesiastical  edict ? . It  has  been  a custom  that  the  prince - ordainer had  chosen this monk  - teacher on   his own  . I  always  have  confidence  and   faith in  monk – teacher Chao  Khun Chandra  Kochonkhun , whose strict   behaviour has the tranquility of   his  mind  . He used to have a name  like venerable  (Phra)  Rahul when he  was a  child .  He also praises the  Lord Buddha.  I have known him  before my  ordination and   chose  him as  my monk  - teacher of  ecclesiastical  edict. What  is most  admirable is his plain and  simple  title up  until now. When I was ordained , His Majesty  was still worried . He left theGrand  Palace  before  noon,  and did not  wait  too tong . After  the ordination  , he  moved   to Wat  Bovorn Nives Viharn . His Majesty  did not  see me off, but  graciously  directed  Prince Somdej  Krom Phra  Chakrapaddipongse  to  bring the  royal  conveyance to deliver me . My  prince – ordainer  put  me in  a kuti or  monk ‘s chamber or cell  which  was  then  desolate . It  did not  make me  disheartened  since I used to reside  in  His Majesty’s  printing house . The  place was a bit far from  the  prince – ordainer , and  I  happened  to be not  close to him. His decision was that  the  place  would  never be deserted.  I had been  living with  Ta Jui , who  was then 70 . His wife  asked him to stay with me, and  this  monk’s chamber  was  comfortable and  quiet  .  There  were many people  aroundmidday meal – time  for  Buddhist  monks. </w:t>
      </w:r>
    </w:p>
    <w:p>
      <w:pPr>
        <w:pStyle w:val="Normal"/>
        <w:spacing w:lineRule="auto" w:line="480"/>
        <w:ind w:firstLine="1440"/>
        <w:rPr>
          <w:szCs w:val="24"/>
        </w:rPr>
      </w:pPr>
      <w:r>
        <w:rPr>
          <w:szCs w:val="24"/>
        </w:rPr>
        <w:t>When  it was time  for the  Lent , His Majesty  the  King  presented  flowers arranged  in the shape of a bush . He  proffered  with  his royal  younger  brother  an offering  of bush . His Majesty  came to my  monk’s  chamber  and proffered it .  I  saw  that  he went  down on his  knees with palms  pressed  together at his  chest and  prostrated  himself  humbly  . His behaviour  was  strange  from   other  manners. He  put  his  palms against the  chest . I felt  saddened  since he  was  my august  King  , and I was  only a humble  member of  his House. Besides , he was  my royal brother and a great civil service teacher. I humbly looked at his prostration and knew he respected  the Banner of Arahatship, but I might not rest easy on this. I did not want His Majesty to look at me when he humbly bowed down,  and thought to myself  that I was only a  layperson. It was equivalent to the old expression of inauspiciousness or  to put it in the Thai expression we might say that it was like putting lice onto my head . I decided to myself that I would never leave this Order  of Sangha  , but I did not humbly inform my resolution to His Majesty.</w:t>
      </w:r>
    </w:p>
    <w:p>
      <w:pPr>
        <w:pStyle w:val="Normal"/>
        <w:spacing w:lineRule="auto" w:line="480"/>
        <w:ind w:firstLine="1440"/>
        <w:rPr>
          <w:szCs w:val="24"/>
        </w:rPr>
      </w:pPr>
      <w:r>
        <w:rPr>
          <w:szCs w:val="24"/>
        </w:rPr>
        <w:t>At this time, the prince-ordainer did not teach me like the time that I had been a novice. Maybe, he ceased to be an ordainer, but there were some monks and novices around  when he taught. The prince - ordainer made an inquiry on me in the early Lent whether I had contentment after all things were settled, peaceful and serene. In early mornings, I went alms-round. At8 o’clock and a half, I paid respects to the Buddha Image. Upon completing the duties, I had my breakfast and was not occupied, depending on the occasions. The afternoons were   recess. At sundown, I swept the grounds around chedis or sacred Buddhist precinct until almost sunset. In the early evenings, I studied Magatha language or Pali with Pariyatti Tham Tada (Chang) as we had done already  in the palace, but the study was still Buddhist exegetical literature. The teaching  was quite serious, but the teacher did not discus anything about the tuition fee, so he was short of his monthly sum. Aroundeight o’clock and a half, the chanting of the monks at the ubosoth or the consecrated assembly hall continued. The prince – ordainer would normally speak with those around him, but most monks left for their  quarters. I used to be with His Majesty most of the time, so I waited until my prince – ordainer  went back. Then  it was the time for studying  the discourses and the life of a recluse until aboutmidnight, and  I went to bed. We chanted some of the Sutta  or discourses of the Buddha published by Dhamma Yuti  Sect printing house. In the reign of King Rama IV, I remember that before ordination things were not very difficult. At this wat, there was no prayer for both the code of 227 Buddhist precepts, protection, and freedom from one’s previous habits, which are meant to be learnt for  better understanding.</w:t>
      </w:r>
    </w:p>
    <w:p>
      <w:pPr>
        <w:pStyle w:val="Normal"/>
        <w:spacing w:lineRule="auto" w:line="480"/>
        <w:ind w:firstLine="1440"/>
        <w:rPr>
          <w:szCs w:val="24"/>
        </w:rPr>
      </w:pPr>
      <w:r>
        <w:rPr>
          <w:szCs w:val="24"/>
        </w:rPr>
        <w:t>Studying real  hard relating to Vinaya or a collection of disciplines and Dhamma might find that the prince-ordainer was too much worldly – wise. This might  be a one – dimensional attitude. When I grew up to be an adult, to be worldly – wise was very important and helped  to understand and broaden our scope of Dhamma. The Buddha knew the worldly happiness which became His own encouragement and helped Him to establish Buddhism. Maybe at this time, these people might see the world happiness too much. In those days, I would like to stay with His Eminence Chao Khun Chandra Kochonkhun at Wat Makut Kasattriya, which  had been called Wat Nambanyat. To pay attention to my prince-ordainer, I had humbly informed him for his kind permission to leave the wat after the Lent. It was the first time for a monk of royal lineage  to  go to  other wat. Besides Wat Bovorn Nives Viharn and Wat Rajjradit  in November of that year, I went to Wat Mongkut Kasattriya. At first, the abbot put me in the eastern section. We built kutis or monks’ cells or chambers near the northern pond. It is now dilapidated and had been dismantled. Later, we asked for permission from his western section. He put us in the monastic library in the back of his big kuti, and asked myself to study Pali with venerable Phra Prom Muni (Kittisara), who was a real scholar. In the evenings he taught lessons and teachings on  a treatise of auspicious things at my own chamber.</w:t>
      </w:r>
    </w:p>
    <w:p>
      <w:pPr>
        <w:pStyle w:val="Normal"/>
        <w:spacing w:lineRule="auto" w:line="480"/>
        <w:ind w:firstLine="1440"/>
        <w:rPr>
          <w:szCs w:val="24"/>
        </w:rPr>
      </w:pPr>
      <w:r>
        <w:rPr>
          <w:szCs w:val="24"/>
        </w:rPr>
        <w:t>When I first went to this monastery we found that the behaviour and manners of Dhamma Yuti monks differ  on methods; for example, they carry   Buddhist robes entrusted to the care of another for 10 days, but, at Wat Bovorn Nives Viharn, they carry  the robes only one day. At Wat Makut Kasittiya, they continue  the carrying every ten year. It turns out that the Dhamma Yuti Sect has two sections, that is Wat Bovorn Nives Viharn and Wat Sommanas Viharn. These two wats differ on routines and manners, even the requirements are not the same. Other wats do things on their own. In fact, I should have asked my teacher - ordainer, but failed to pose him this question. Based on my observation, I found that when His Majesty was ordained at Wat Bovorn Nives Viharn, Supreme Patriarch Wannarat (Buddha Siri) was directing at the section of Wat Rachathivas on the other side. His Majesty had graciously changed or set up a new way. The Supreme Patriarch perhaps did not know that, and continued the old way. When he resided at Wat Rachathivas, my ordainer  with His Majesty moved from Wat Mahathat to Wat Bovorn Nives Viharn. He did not reside at his own wat. Such change might be unnoticed or not known at all. When I became the holder of this assembly, there was an announcement of the Sangha. His Majesty the King left the monkhood in order to rule this country. The prince – ordainer was a lord of the monastery, but he was not a learned monk, but he was very humble. Venerable Phra Vannarat was older than he. Later he was also a senior or Elder member of the  assembly of the ecclesiastical Council, and was well-versed in Buddhist scriptures. He practiced Dhamma very well, and  was not worldly – wise. The prince-ordainer preferred the old way whereas the venerable Phra Vannarat wanted to change the methods. Two of them did not confer with each other, but if one would like to alter  the old system, he might do so but within the wat that he directed, and did not want it to deivate too much . The reason for the change was to improve upon the organized whole rather than be harmonious with the old system. At that time, the Wat Bovorn Nives Viharn was degenerating ; there were too few sagacious monks around. They were sent out to many wats and could not be a real internal power, and this might undermine it. Venerable Ariya Muni (EM) was sent to Wat Dhepsirind one year before I was ordained. From that time until that of the prince – ordainer, there was no monk sent out to other wats. In this wat, one simply read the sermon rhythmically well, or read it solemnly twice of a month to the whole body of monks. Wat Somanas was progressing, and had many  sagacious monks who were eloquent preachers, and could tell Buddhist scriptures of nine divisions, the Tripitaka, to fellow-monks. They were devout believers in this religion. Their internal power was the real force for the wat and helped  broaden  the scope of knowledge. His Eminence Somdej Wanrarat had no elan or power in the assembly, but had far-reaching influence all over the country. Such deviation became known. My monk – teacher used to be Phra Palad or deputy chief of His Eminence Somdej Phra Vannarat. He moved from Wat Rachathivas to Wat Sommanas. Later, His Majesty had set up clerical titles between Somdej and Phrakru and directed them to reside at Wat Bovorn Nives Viharn, but afterwards asked some of them to reside at Wat Makut Kasattriya. Maybe, we had seen the deviation, so His Majesty carefully selected them according to the routines and the Vinaya or collection of disciplines as well as the disposition of each wat ; for example, the customs of Wat Bovorn Nives Viharn and Wat Sommamas Viharn. Different wats did not visit each other. Those monks from upcountry felt abashed to stay with fellow – monks in towns. On one occasion, I happened to receive monks’ rank and stayed at Wat Sattanat Pariwat in Rajburi province. I went to pay respects to fellow – monks, so I asked Abbot Samut Muni  ( Nai) to perform respect and do their prayer. The custom there was  indelibly peculiar, but that monastery learnt many things from Wat Somanas Viharn.</w:t>
      </w:r>
    </w:p>
    <w:p>
      <w:pPr>
        <w:pStyle w:val="Normal"/>
        <w:spacing w:lineRule="auto" w:line="480"/>
        <w:ind w:firstLine="1440"/>
        <w:rPr>
          <w:szCs w:val="24"/>
        </w:rPr>
      </w:pPr>
      <w:r>
        <w:rPr>
          <w:szCs w:val="24"/>
        </w:rPr>
        <w:t>    </w:t>
      </w:r>
      <w:r>
        <w:rPr>
          <w:rFonts w:cs="Times New Roman"/>
          <w:szCs w:val="24"/>
        </w:rPr>
        <w:t xml:space="preserve"> </w:t>
      </w:r>
      <w:r>
        <w:rPr>
          <w:szCs w:val="24"/>
        </w:rPr>
        <w:t xml:space="preserve">Besides this, I had seen many things happening at other famous monasteries. Senior monks from abbots to other town to ordinary monks  went and met other important Lord Abbots at the  wats in other towns in order to have good acquaintance, but these wats did not have the royalty to stay. The monks there were awkward and did not have higher  taste. </w:t>
      </w:r>
    </w:p>
    <w:p>
      <w:pPr>
        <w:pStyle w:val="Normal"/>
        <w:spacing w:lineRule="auto" w:line="480"/>
        <w:ind w:firstLine="1440"/>
        <w:rPr/>
      </w:pPr>
      <w:r>
        <w:rPr>
          <w:szCs w:val="24"/>
        </w:rPr>
        <w:t>The ordination of this Majesty in the Dhamma Yuti Sect respected the ‘water confines’ of a monastery for being pure and faultless. They did not trust boundaries of Buddhist wats accredited by the Thai government which did not come from the Pali language texts. It was simply written  and suggested by the authors of Buddhist exegetical literature when there was no wat in the area, so they used water confines as a place for the ordination. Later, in case any monk wants to be registered and established, the senior monk will re-ordain him  in the confine, which is called a confirmation. The office of Wat Bovorn Nives Viharnm, the Supreme Patriarch nor the senior monks did not do this work. The Supreme  Patriarch (Pussa Deva) was ordained around 20 rainy seasons ago, and was confirmed when he became a monk who prayed the ecclesiastical edict for His Majesty’s ordination. My prince –ordainer said that all the senior monks at the ordination had done their ceremony of confirmation, except him. He had to do an important work, so he did this again. He might forget a Mon monk by the name of Dhamma Histhada who did not confirm it also. The clerical office of Wat Somanas Viharn did this all along, even those  monks who were not established had to confirm it. They were  called ‘terra firma’ monks and ‘aqua’ monks. The laywomen lauded the ‘aqua’ or ‘water’ monks and looked down upon the ‘terra firma’ ones. A legal suit then followed. Before my ordination, His Majesty graciously welcomed the ‘terra firma’ monks. From that time on, the whole story became not tangled as it used to be. During my ordination, respect for the ‘aqua’ monks did not really go away. I am of the opinion that I am confirmed in the religion. If the same sect has different ways according to the customs practiced by each wat, I shall be most compromising for all of them. The practice of  the ordination shall not be obnoxious to each other, I was ordained earlier than most   monks and was re-ordained in ‘aqua’ or water confines. Anything compromising could be of  use to all monks. I informed this to monk – teacher, and he agreed and would carry it out. He told us to inform to the prince – ordainer who said the whole thing might be resounding, and his name should be  the one in the chanting. My teacher – monk  Chao Khun Prom Muni and I myself discussed the matter, and came to the conclusion that there was a passage in Kamma Vinichai (religious rite form) saying ‘Any kamma should be carried out only in presence, never done behind, otherwise this kamma is a ruinous action, not a legitimate or correct one. If the ordination is not done in presence of the ordainer or if the ordainer is not in presence of the assembly of monks, but simply uses his name in order to chant, such action is ruinous’. In case  there be no ordainner, the ordination was very risky and inconceivably dangerous, so we agreed that the monk-teacher Chao Khun would be the ordainer. But in the confirmation ceremony the venerable Chao Khun Prom Muni had tooth decay and could not do the prayer properly since it could be objectionable or loathsome. He chose the venerable Chao Khun Dhamma Trailoke (Thanjana) at Wat Dhepsirind, who had been a learned monk at Wat Sommanas Viharn. He was the one who chanted the ecclesiastical edict. He said he would carry it out, and the confirmatory rite was performed at the temple raft docked in the river opposite Wat Rachathivas on Saturday, the 7</w:t>
      </w:r>
      <w:r>
        <w:rPr>
          <w:szCs w:val="24"/>
          <w:vertAlign w:val="superscript"/>
        </w:rPr>
        <w:t>th</w:t>
      </w:r>
      <w:r>
        <w:rPr>
          <w:szCs w:val="24"/>
        </w:rPr>
        <w:t xml:space="preserve"> day of the waning moon, the Year of  the Rabbit, the first year of the decade, the minor Year or Era of 1241, corresponding to January 3</w:t>
      </w:r>
      <w:r>
        <w:rPr>
          <w:szCs w:val="24"/>
          <w:vertAlign w:val="superscript"/>
        </w:rPr>
        <w:t>rd</w:t>
      </w:r>
      <w:r>
        <w:rPr>
          <w:szCs w:val="24"/>
        </w:rPr>
        <w:t xml:space="preserve">, B.E. 2422. First of all, one must ask for new habit and new ordination by getting oneself ordained in every respect. One had to do the prayer both in Pali and Mon edict which was completed on5 o’clock …… minutes. When the confirmation was conducted  already, the venerable Chao Khun asked the ordained to have the habit. We  constantly called this monk as one of  our  great teachers. </w:t>
      </w:r>
    </w:p>
    <w:p>
      <w:pPr>
        <w:pStyle w:val="Normal"/>
        <w:spacing w:lineRule="auto" w:line="480"/>
        <w:ind w:firstLine="1440"/>
        <w:rPr>
          <w:szCs w:val="24"/>
        </w:rPr>
      </w:pPr>
      <w:r>
        <w:rPr>
          <w:szCs w:val="24"/>
        </w:rPr>
        <w:t>Our second stay in the monastery during the rainy season, I asked for monk – teacher’s permission to give support to the monks in their chambers (kutis), since I desired to be acquainted with all of  them, and I would like to see his  behaviour when he was with himself. He was not a royalty, but was an ordinary type. I happen to be a royalty and perhaps quite difficult to be his own  disciple. I wanted  to be accustomed, but sooner or later I happened to be  closer to him than my prince-ordainer who is my uncle of the same rank. Usually, though one became accustomed to the prince-ordainer, one  did not attend to him all the time, he would become estranged. One must always get along with him and turned to be most compatible. Even the person with trusting and sincere heart who is not a royalty but is  a royal chapter  by rank would become distant, and he might not  use him at all. My monk – teacher whom I used to be familiar is still very close. When I moved to Wat Bovorn Nives Viharn , and  got  the ecclesiastical rank of a member of the royal family, he is still well acquainted. Since I have  been with him, I can see his trust-worthy manners. The closer one is to him, the more calm and serene he is. In general, he always practices  himself unharmed, serene and pure for his body, speech and mind (heart). This is the good character of a serene mind. I had resided at his chamber or monastic cell for 2 years and 2 months, and served  him for nearly a year. During this time, he was never in a rage with anyone. He had a tranquil mind and never heard him say anything nonsensical. In case of not understanding or not knowing, it turned out that he did not disarrange anyone. One can  see that no discrimination has been found. He is very mindful. As the old teaching says ” Whatever one does one should stop to ponder or think about it.” What was different from other grown-ups was that he did not say that the young generation was superficial or shallow. He has been kind and amicable even to children, and never seems narrow – minded like a conservative solemn monk. When I asked his permission to be with him, he was generous, and allowed us to learn his method. I can say with assurance that he governs everyone with love and respect. Even though I happened to be a royalty, he would always be courteous rather than be garrulous. I would say that he always  keeps  his words. Once there was a case, a punishment inflicted on novices should occur. He pointed out the blame of the wrong-doer, and handled the whole situation adroitly and uniformly in the assembly. He even handed out all-distributed presents to every monk. For example, during the Lent, he distributed all decorations of homage to all common monks who might not receive anything so that they might perform the matters on their own. I was presented offerings, but received the same amount as other monks. In case he favors anyone, he never shows  it, There has been  no one who receives more than other, whether the person is  a prince or not. His distribution is not like prince-ordainer, who gets into muddle over all things. He also received His Majesty‘s robe for monk which his royal son humbly presented to him. He was cautious not to leak the presentation, but he was not happy at all about it. His generosity and freedom from meanness do  not mean that he has been too acquainted with me to the extent of being a sycophant or being indulgent. His shortcoming or defect from what one can  see is that he was not loquacious, but very articulate. His Majesty once said that this monk did not speak at all. In fact if one becomes  acquainted with him, he does not mention anything causally, or rather finds it difficult to say, especially to those whom he reveres, and even strangers included. On the other hand, we may put the blame on him for storing too many eight requisites and utensils for monks. Someone might call him a skinflint. But unlike him, I do  not have disciples to give my assistance except a few local people and their spouses, who gave me  kind support. People in general would figure that the monks did not require much. Later, when I became a grown – up, I discovered that the senior monks do  not have some one of good standing to look after them, so this monk-teacher must have a lot of requisites and utensils to help the hard – pressed monks. Wat Makut Kasatriya which was recently set up does not have plentiful things like Wat Bovorn Nives Viharn. The prince – ordainer once reproached him strongly that before receiving at the presentation ceremony, the wat borrowed altar offerings from Wat Bovorn Nives Viharn, but every thing was gone and disappeared. My monk – teacher made excuses and said that the wat had something borrowed to return, so the wat did not humbly inform him. To give assistance to the assembly, the better way is to give back to the monks who wanted it. But the senior ones are distant from most monks and novices so they feel diffident to ask for it; for example, they may  be wanting something, but do not get it. The monk - teacher also  asked for  forgiveness in case the wat had done something wrong.</w:t>
      </w:r>
    </w:p>
    <w:p>
      <w:pPr>
        <w:pStyle w:val="Normal"/>
        <w:spacing w:lineRule="auto" w:line="480"/>
        <w:ind w:firstLine="1440"/>
        <w:rPr>
          <w:szCs w:val="24"/>
        </w:rPr>
      </w:pPr>
      <w:r>
        <w:rPr>
          <w:szCs w:val="24"/>
        </w:rPr>
        <w:t xml:space="preserve">When I was a lay supportor or attendant of this monk – teacher during the Lent, I stopped studying, but learnt a great deal from his discipline, and Sangha ceremony as well as his training to chant in Pali and Mon tonal recitation. Though he is not a learned monk of Pali, his understanding of the language is legible. I had heard that the royal chapter of monks in Dhamma Yuti Sect. in those days understood Pali well, except for  only a few of them. These  chapters  said the monks should know the Pali language, but some of them might not sit for exam to be holders  of certificate in Pali studies. His Majesty praised these monks as special ones. I could see that this monk-teacher  is quite good at disciplines. Even Sangha ceremony which he might not be acquainted with, he could explain it very well when I asked him unawares, but his practice is somewhat literal. He feared that he might be wrong. The quotable quote of his conduct is  that :- ‘He who is regular is ashamed and irksome because he feels like to study more, but he must not be overbearing’. Monks like this consider themselves very devout. In the ecclesiastical edict, he has been  respected for his practice. When the Supreme Patriarch (Pussa Deva) did the confirmation, he helped to train others who were not experienced in order to have  devout background, not giving up certain standards ;  for  example, these monks may  be interested in certain Dhamma which was only fitting in with  their  taste and favour. The devout monks are not irrelevant when it comes to give sermon. They would read the sermon  rather than rave about it. Such is called in the exposition as gullible religious preachers . These  monks are taught to give sermons or speeches off the cuff.  My teacher – monk  is  a learned monk, and  he has been  well-known and respected all the time for his sermons. I never feel that he has low innate taste, and has been famous up until the present time. </w:t>
      </w:r>
    </w:p>
    <w:p>
      <w:pPr>
        <w:pStyle w:val="Normal"/>
        <w:spacing w:lineRule="auto" w:line="480"/>
        <w:ind w:firstLine="1440"/>
        <w:rPr/>
      </w:pPr>
      <w:r>
        <w:rPr>
          <w:szCs w:val="24"/>
        </w:rPr>
        <w:t>I thought that I might be his lay supporter or attendant for one rainy season  only. When the Buddhist Rains Retreat entered, I asked his permission to continue my study, but I was impressed  with him , so I resided there for another 11 months, and still studied the Dhamma until I learnt the Initial Collection of Vinaya or Disciplines, which is used for holder of 7</w:t>
      </w:r>
      <w:r>
        <w:rPr>
          <w:szCs w:val="24"/>
          <w:vertAlign w:val="superscript"/>
        </w:rPr>
        <w:t>th</w:t>
      </w:r>
      <w:r>
        <w:rPr>
          <w:szCs w:val="24"/>
        </w:rPr>
        <w:t xml:space="preserve"> grade certificate in Pali studies. There were other two text - books that I must read so that I could extend their  meanings. In addition, the prince – ordainer was very unwell, I therefore took leave  in order to help minister to him  at Wat Bovorn Nives Viharn until he recuperated. I returned and nursed him, and continued studying.</w:t>
      </w:r>
    </w:p>
    <w:p>
      <w:pPr>
        <w:pStyle w:val="Normal"/>
        <w:spacing w:lineRule="auto" w:line="480"/>
        <w:ind w:firstLine="1440"/>
        <w:rPr>
          <w:szCs w:val="24"/>
        </w:rPr>
      </w:pPr>
      <w:r>
        <w:rPr>
          <w:szCs w:val="24"/>
        </w:rPr>
        <w:t>Previously I was determined to read Buddhist exegetical literature of the original treatises that I could comprehend its contents like my prince – ordainer and monk – teacher did. I did not wish to be a real learned monk on this. The venerable Prom Muni told me that His Majesty asked whether I could translate or not. This monk agreed that I could translate to some extent. The translation has only one method; that is, the comprehension of the text. I was not prepared for it and felt abashed to translate. I happened to be a monk of royal lineage and could translate to some extent only. One should have some background otherwise one could not translate at all just like His Highness Prince Vachareevongse did not do it when he was a novice , but he was in the footsteps of the royalty who could translate Pali, and was called a learned monk. His Majesty told the venerable Momchao Netr who was born from His Highness Prince Sua, a second grade royalty, that  staying  at Wat Bovorn Nives Viharn,  some monks were severely  reproached, but other were very quiet. This time I  prepared for the translation and could understand  its value and meanings, but my teachers were not well remunerated.  When I could translated the  Pali works and became a learned monk ,  I began to be  famous for this. I had mentioned that His Highness Prince Vachareevongse missed some points when he translated. I hope he is not angry to mention his name. Some monks said he was a Pali student which of course was better than not to be.</w:t>
      </w:r>
    </w:p>
    <w:p>
      <w:pPr>
        <w:pStyle w:val="Normal"/>
        <w:spacing w:lineRule="auto" w:line="480"/>
        <w:ind w:firstLine="1440"/>
        <w:rPr/>
      </w:pPr>
      <w:r>
        <w:rPr>
          <w:szCs w:val="24"/>
        </w:rPr>
        <w:t>When two Buddhist Lent retreats had elapsed, the 3</w:t>
      </w:r>
      <w:r>
        <w:rPr>
          <w:szCs w:val="24"/>
          <w:vertAlign w:val="superscript"/>
        </w:rPr>
        <w:t>rd</w:t>
      </w:r>
      <w:r>
        <w:rPr>
          <w:szCs w:val="24"/>
        </w:rPr>
        <w:t xml:space="preserve"> one became nearer. My monk - teacher Chao Khun directed me to pray for the ordination. At that time, the monastery had nobody to chant since the monk – teacher Chao Khun Prom Muni lost all of his teeth and could not chant. The venerable Chandto Pramakhun (Hattipala) when he was assistant did not know enough Pali and was not well versed in chanting. From time to time, this monastery had to ask other wats to help. Monks who chant  the ecclesiastical edict , the Pali Tripitaka does not praise them only as monk – teachers of the ordained, but extols them to be the ordainers  who are free from the old habits. The treatises of Buddhist exegetical literature in Dhamma Yuti Sect did not regard this as very important. His Majesty and the prince – ordainer had chanted since very young age, and the venerable Chao Khun directed me to do that way. I have been pleased in one way that I first chanted in presence of my monk – teacher, and I put forward his name in the chanting. This was deemed to be auspicious and I shall do it again in the future. But it is a pity that the first monk that I chanted  for him when he was old  did not live long. He did not die in celibacy or chastity.</w:t>
      </w:r>
    </w:p>
    <w:p>
      <w:pPr>
        <w:pStyle w:val="Normal"/>
        <w:spacing w:lineRule="auto" w:line="480"/>
        <w:ind w:firstLine="1440"/>
        <w:rPr>
          <w:szCs w:val="24"/>
        </w:rPr>
      </w:pPr>
      <w:r>
        <w:rPr>
          <w:szCs w:val="24"/>
        </w:rPr>
        <w:t xml:space="preserve">I resided in Wat Makut Kasatriya and was kindly assisted by my monk-teacher Chao Khun. He had done a great service, and impressively put me in the care of the monk-teacher Chao – Khun Prom Muni who kindly taught Pali and confirmed my ordination. He very well trained myself in religious matters and gave me the high praise among his students. It was a way to get acquainted with the monks of Wat Sommanas and gave me good encouragement for  the  future. It could be deemed as a familiarity between a  monk – teacher and his students. He gave me an opening to be  closer and not outlandish. I began to flourish in his  place and he took great care and concern. Our pleasure and sorrow were like his, and he was considerate to us. As for my grand-mother, what I did when I was not ordained, I had accepted her transgression, but finally she was about to pass away. I accepted and deemed it my great dignity and honour. </w:t>
      </w:r>
    </w:p>
    <w:p>
      <w:pPr>
        <w:pStyle w:val="Normal"/>
        <w:spacing w:lineRule="auto" w:line="480"/>
        <w:ind w:firstLine="1440"/>
        <w:rPr>
          <w:szCs w:val="24"/>
        </w:rPr>
      </w:pPr>
      <w:r>
        <w:rPr>
          <w:szCs w:val="24"/>
        </w:rPr>
        <w:t>My  venerable Chao Khun Prom Muni intended to teach the Buddhist scriptures very generously. All study that he taught had been read and also pondered by him. He was highly knowledgeable in translation, and suggested its contents subtly. I could say that I learned a lot more. At the time, he was a learned monk, but did not sit for the exam, and was not confident of the official translation at the Phra Meru grounds. This was the reason why he sought knowledge in diverse ways. If there should be his own translation, it would be profound and thorough.</w:t>
      </w:r>
    </w:p>
    <w:p>
      <w:pPr>
        <w:pStyle w:val="Normal"/>
        <w:spacing w:lineRule="auto" w:line="480"/>
        <w:ind w:firstLine="1440"/>
        <w:rPr/>
      </w:pPr>
      <w:r>
        <w:rPr>
          <w:szCs w:val="24"/>
        </w:rPr>
        <w:t>During the 3</w:t>
      </w:r>
      <w:r>
        <w:rPr>
          <w:szCs w:val="24"/>
          <w:vertAlign w:val="superscript"/>
        </w:rPr>
        <w:t>rd</w:t>
      </w:r>
      <w:r>
        <w:rPr>
          <w:szCs w:val="24"/>
        </w:rPr>
        <w:t xml:space="preserve"> Lent in B.E. 2424 (A.D. 1881) on September 21, I partook of the food at Amarind Vinichai Throme Hall on the royal date of birth.  When the water poured onto His Majesty’s  royal head during the ceremony was completed, His Majesty  informed the prince – ordainer that before I was ordained he took a vow that if I became a monk for 3 rainy seasons (pansas), </w:t>
      </w:r>
    </w:p>
    <w:p>
      <w:pPr>
        <w:pStyle w:val="Normal"/>
        <w:spacing w:lineRule="auto" w:line="480"/>
        <w:rPr>
          <w:szCs w:val="24"/>
        </w:rPr>
      </w:pPr>
      <w:r>
        <w:rPr>
          <w:szCs w:val="24"/>
        </w:rPr>
        <w:t>he would appoint me as (Chao) Tang Krom (a high rank for royalty conferred by the King). It was then the third year of my ordination.</w:t>
      </w:r>
    </w:p>
    <w:p>
      <w:pPr>
        <w:pStyle w:val="Normal"/>
        <w:spacing w:lineRule="auto" w:line="480"/>
        <w:ind w:firstLine="1440"/>
        <w:rPr>
          <w:szCs w:val="24"/>
        </w:rPr>
      </w:pPr>
      <w:r>
        <w:rPr>
          <w:szCs w:val="24"/>
        </w:rPr>
        <w:t xml:space="preserve">Besides,  there  was also  Centennial  Celebrations ofBangkok, the capital city . His  Majesty  predicted  there must  be a sermon with   big  baskets  , tree – branches  and  offerings for  Buddhist monks. The chapters prayed in   dedication to His Majesty  who also  graciously appointed  me as an ecclesiastical dignitary and a Tang Krom in the same  year. The  prince – ordainer gave me his  kind permission  . In  fact , His  Majesty  bade that  way to me , but  he  did not  regard  this  as a pledge.  The Tang Krom rank was even  unexpected and  too  high or grandiose for  myself . In addition  to this  , His Majesty ‘s  younger brothers who held  these ranks were  high-level  princes ;  namely, Prince Krom Luang Prachak  Silapakom , who  held this title  in that  early  year ; the  middle – ranking title  was conferred on Prince Krom Pra  Devavongse  Varopakarn  alone  in the  early year also. I  was only secondary  to them . Nobody  received  this  rank since  it had to be  ecclesiastical. I understand  that first  I had  to  be a barian or a  learned monk  like  the way  His Majesty had  done ;  and  I was  later  promoted  to a royal chapter.  It  was something  like  a dream ; I was also  taken  aback .  Besides, I  intended to  translate  the  treatises , so  I graciously informed this to  His Majesty ; and  he bade that  it would be a good  thing to do the  translation . He  set  up the second lunar month for the translation works   and  also  the 4 lunar month for the title  of Tang  Krom . He  graciously directed  that  I  received  this at  Wat  Bovorn Nives Viharn.  I  was not  ordained  for this  rank , but  I  could  not  deny his proffer. I once  said that  an  ordained person should not be titled, but  it  is  no  wonder that  monks who  do  not  receive or  care  for  the  ranks or  titles  I can  not  find  one.  They  do not  practice as  my  monk – teacher  does . Monks whom  I admire  and  respect as Buddhist  pillars  also  receive  ranks. Even  His  Eminence Somdej  Phra  Vannarat  at  Wat  Sommanas Viharn who was  not interested  in  worldly happiness  and  pleasures  consented to receive the  titles.  Afterwards, I  became  senior  monk and  understood  these trust – worthy  ones  whom we admire and  respect in this  religion or  Sasana would  be responsible  (for it ),  except for the self-centered  things in which  they  are not  interested.  One  of them  takes care  of one  wat  only  without  thinking  about  the  physical  strength   and  force  of  this  country ,  but  we  always look  for  admirable  monks  . If  they  stay  anywhere,  they  will be  conferred  their  ranks to  protect  this  religion. Those  trust – worthy  ones  are not  over – ambitions or conceited. Once  they  are  conferred ;  they  are  never  recalcitrant  without  a cause.  The monks  that  are  different  from  this  character are those  that I do not  admire  and  are not  the pillar of  this society.  The  senior  people  find  that  the monks  should be part and parcel of this   chapter , and  the laypeople  are  always happy that  I shall be a  Tangkrom , a  product of  His  Majesty ‘s patronage. </w:t>
      </w:r>
    </w:p>
    <w:p>
      <w:pPr>
        <w:pStyle w:val="Normal"/>
        <w:spacing w:lineRule="auto" w:line="480"/>
        <w:ind w:firstLine="1440"/>
        <w:rPr>
          <w:szCs w:val="24"/>
        </w:rPr>
      </w:pPr>
      <w:r>
        <w:rPr>
          <w:szCs w:val="24"/>
        </w:rPr>
        <w:t xml:space="preserve">In  that  year , I was  graciously  honored to  give  a  charitable  sermon  on  His Majesty ‘s  royal  birth  date  during  the annual  Lent  Retreat.  This  was  a  dignified sermon  given by  Thai  senior monks or chapter (of the Elders). </w:t>
      </w:r>
    </w:p>
    <w:p>
      <w:pPr>
        <w:pStyle w:val="Normal"/>
        <w:spacing w:lineRule="auto" w:line="480"/>
        <w:ind w:firstLine="1440"/>
        <w:rPr>
          <w:szCs w:val="24"/>
        </w:rPr>
      </w:pPr>
      <w:r>
        <w:rPr>
          <w:szCs w:val="24"/>
        </w:rPr>
        <w:t>While  I was  learning the  Buddhist  Holy  Scriptures , an  old  lady  gave  her  entire  books  on  Tripitaka , whose  size  was  the  same as  royal  tomes  found  in  Monthiantham  Hall ,  Temple  of  Emerald  Buddha,  constructed in  the  reign  of  King  Rama  III  . She  was one  of  his  consorts. His  Majesty  directed  the Royal  Institute to  set  them  up  for  this  consort who  gave  all  her  possessions. The  tome  arrangement  had  been  completed,  and    the  impressive volumes were at  Monthiantham  Hall  during  the  reigns  of  King  Rama  III  and King  Rama  IV . They  were  then  moved  to  Wat  Kalyanamitra  to be studied  by  the  monks. But  there were some incomplete  tomes that  could  not  be  found. I  have  heard  that  the  venerable  Ubali Kunu  Pamacharn  had  informed  His Eminence  Somdej  Phra  Puttacharn (Pan),  who  ordained him  when  he  was  the  venerable  Pinit Nas at  Wat  Mahan  Param , that  all  these  tomes  should  be  presented  to my  wat  to  study the Buddhist  Holy Scriptures. I  regarded  this  as  being  fortunate to broaden our  scope of  knowledge . The  monks  who  have  studied  these  tomes may  understand  them .But  some of the monks  are  without  them  and  can not  check  the  accuracy of  their own  text – books . Monks do not  know  whether they  have  heard  the  explanations  from  their  mentors or not . They are  just  like  a  photograph  of  a  location  which  they  have  not  seen  with  their  naked  eye.  They  do not  understand  or  know  whether it  is  true or  real or  not.   If   they  have  read  the tomes , or have seen the  location  , they  may  get better  idea .   This  is the  reason why  most  learned  monks do not  have  comprehensive   knowledge  , and  may gloss  things  over . They may have passed the  exam of Pali studies ,  but  their  scope of  knowledge is rather  shallow  and  narrow . The  venerable  Prom Muni is  known  as a  good translator. He once  complained that he was  without   the Buddhist tomes  to understand  the whole  Dhamma  . The Buddhist  books are  mostly  for  exams only  . We fortunately  received  the Tripataka  tomes , and always feel very   thankful   to the  venerable  U-bali  Kunu Pamacharn,  who  compared  these tomes with the  existing ones  . He  is  nice  and  kind,  unassuming,  and  never envies anyone. His scope of knowledge is  conservative  and  rather narrow  , and  I have  not  met  good ones  like  him,  but  there  are  quite  a number  of  them  in  this  sect. This  is why  I never  look  down  on those , who  are exactly  the  same  as monks in Dhamma  Yuti  Sect.  Some of the  Tripataka tomes  may be  missing if  compared   to the impressive volumes at  Monthiantham Hall  .The venerable U-bali  Kunu Pamacharn commented  that maybe  because  these  tomes had  been  scattered about all the time .</w:t>
      </w:r>
    </w:p>
    <w:p>
      <w:pPr>
        <w:pStyle w:val="Normal"/>
        <w:spacing w:lineRule="auto" w:line="480"/>
        <w:ind w:firstLine="1440"/>
        <w:rPr/>
      </w:pPr>
      <w:r>
        <w:rPr>
          <w:szCs w:val="24"/>
        </w:rPr>
        <w:t>When  I sat  for  the translation  exam,  my  understanding  of  the  ecclesiastical   Dhamma was  equivalent to the  5</w:t>
      </w:r>
      <w:r>
        <w:rPr>
          <w:szCs w:val="24"/>
          <w:vertAlign w:val="superscript"/>
        </w:rPr>
        <w:t>th</w:t>
      </w:r>
      <w:r>
        <w:rPr>
          <w:szCs w:val="24"/>
        </w:rPr>
        <w:t>  level  certificate  of  Pali studies. When His Majesty graciously directed me to do the translation, it was only a translation for  3</w:t>
      </w:r>
      <w:r>
        <w:rPr>
          <w:szCs w:val="24"/>
          <w:vertAlign w:val="superscript"/>
        </w:rPr>
        <w:t>rd</w:t>
      </w:r>
      <w:r>
        <w:rPr>
          <w:szCs w:val="24"/>
        </w:rPr>
        <w:t>  level certificate. The examiners  told a  His Highness  Prince like myself  to take the translation exam of  2</w:t>
      </w:r>
      <w:r>
        <w:rPr>
          <w:szCs w:val="24"/>
          <w:vertAlign w:val="superscript"/>
        </w:rPr>
        <w:t>nd</w:t>
      </w:r>
      <w:r>
        <w:rPr>
          <w:szCs w:val="24"/>
        </w:rPr>
        <w:t>  level ; that is , early  1</w:t>
      </w:r>
      <w:r>
        <w:rPr>
          <w:szCs w:val="24"/>
          <w:vertAlign w:val="superscript"/>
        </w:rPr>
        <w:t>st</w:t>
      </w:r>
      <w:r>
        <w:rPr>
          <w:szCs w:val="24"/>
        </w:rPr>
        <w:t>  level and late 1</w:t>
      </w:r>
      <w:r>
        <w:rPr>
          <w:szCs w:val="24"/>
          <w:vertAlign w:val="superscript"/>
        </w:rPr>
        <w:t>st</w:t>
      </w:r>
      <w:r>
        <w:rPr>
          <w:szCs w:val="24"/>
        </w:rPr>
        <w:t>  level , and also translated the 4</w:t>
      </w:r>
      <w:r>
        <w:rPr>
          <w:szCs w:val="24"/>
          <w:vertAlign w:val="superscript"/>
        </w:rPr>
        <w:t>th</w:t>
      </w:r>
      <w:r>
        <w:rPr>
          <w:szCs w:val="24"/>
        </w:rPr>
        <w:t>  level of  early  treatise  or discourse on  auspicious things  and the 5</w:t>
      </w:r>
      <w:r>
        <w:rPr>
          <w:szCs w:val="24"/>
          <w:vertAlign w:val="superscript"/>
        </w:rPr>
        <w:t>th</w:t>
      </w:r>
      <w:r>
        <w:rPr>
          <w:szCs w:val="24"/>
        </w:rPr>
        <w:t>  level of  Saratta Songha (Essential  Assembly) that  was done  in the  reign of King Rama III . I have heard  that  one day His Majesty  translated  Buddhist  exegetical literature,  and  another day did the treatise  on  auspicious things  . His Eminence Somdej  Phra Buddhajarn (Chim)  when he had been  an  ecclesiastical dignitary  almost failed  the exam  until  His Majesty  was  dissatisfied, and  he ordered  the exam be put  to an  end  right  there  . I  have  then  heard that  His Majesty  also  translated the 5</w:t>
      </w:r>
      <w:r>
        <w:rPr>
          <w:szCs w:val="24"/>
          <w:vertAlign w:val="superscript"/>
        </w:rPr>
        <w:t>th</w:t>
      </w:r>
      <w:r>
        <w:rPr>
          <w:szCs w:val="24"/>
        </w:rPr>
        <w:t>  level  of exam.  Why  His Eminence Somdej  Phra  Buddhajarn (Chim)  was treated  like  that  in His Majesty ‘s  presence ?  That  was  merciless on  him . If  there  was  no help directly,  it  would  be pitiful . I would  leave this  matter to  other  annalists  to  solve  the problem. I confirm  that  what I have  written  is  true . The  translation started  on Sunday , second lunar  month,  5</w:t>
      </w:r>
      <w:r>
        <w:rPr>
          <w:szCs w:val="24"/>
          <w:vertAlign w:val="superscript"/>
        </w:rPr>
        <w:t>th</w:t>
      </w:r>
      <w:r>
        <w:rPr>
          <w:szCs w:val="24"/>
        </w:rPr>
        <w:t>  day of the  waxing  moon,  the Year of the Snake,  the third  year  of the decade , the Minor  Year  or Era  of  1243, corresponding  to December  25</w:t>
      </w:r>
      <w:r>
        <w:rPr>
          <w:szCs w:val="24"/>
          <w:vertAlign w:val="superscript"/>
        </w:rPr>
        <w:t>th</w:t>
      </w:r>
      <w:r>
        <w:rPr>
          <w:szCs w:val="24"/>
        </w:rPr>
        <w:t xml:space="preserve">  , B.E.  2424 (A.D. 1881)  . That  morning  the Supreme Patriarch opened  the  ceremony at  Wat  Rachapradit. The old custom  was  that one of the ecclesiastical dignitaries first  began  the translation of not  more than  one  sentence. Usually, it took about  4 monks  on each day.  Altogether  there were  5 turns, depending on the subjects of   translation . What  was to be translated  one  must first  close the books , turn them  upside down , and  tie them   to anything . Each  translator must draw what  he would  translate.  The  translators  drew the  translation depending  on what  they  received. The  subject  might  be too  easy,  and the  chairman and the  Council  might  reprimand severely. Difficult sentences  might be anticipated  by the  mentors whose students  may  have  already rehearsed  .  Sometimes some  sentences might be  in the  exam questions, and they   might  be in the  paper  again  .The  questions  in the  lower  levels could  be in the same manner  like that . Those  who passed the  exam  were  Pali  literate . In addition to  this , those  who drew might  get the  assistance , or  the translation questions might be done with a sense of  malice.  In case of help , the sentences  might  be easy . If  done  with  a sense  of  malice, the sentences  were  extremely  difficult and  caused some trouble  for  the translators  .  When  my  royal  preceptor or  ordainer was  chairman, he arranged all  the  sentences  like  lottery  tickets, and put  them  into a box. Each translator drew the questions  depending on the  grades or  levels .  The  venerable  who  drew  the translation  works was the  Supreme Patriarch  whereas  the  ecclesiastical  dignitaries who  were the examiners were  the  ones  who gave  the translation  works  to the  monks. This  custom had been in use  until  I became  chairman . They  used to translate  3 sentences . My  royal  preceptor  reduced the translation  works to 2 sentences  only . When I became chairman, the Supreme  Patriarch directed the monks to translate 5 sentences. As for the old custom,  on  the first day of the drawing, I drew the one on the Ethical Discussion. The first part of the 20 numerical designations for string-based palm-leaf books reads ‘Atta Hveti Pay </w:t>
      </w:r>
      <w:r>
        <w:rPr>
          <w:rFonts w:cs="CordiaUPC"/>
          <w:szCs w:val="24"/>
        </w:rPr>
        <w:t>ฯ</w:t>
      </w:r>
      <w:r>
        <w:rPr>
          <w:rFonts w:cs="Times New Roman"/>
          <w:szCs w:val="24"/>
        </w:rPr>
        <w:t xml:space="preserve"> </w:t>
      </w:r>
      <w:r>
        <w:rPr>
          <w:szCs w:val="24"/>
        </w:rPr>
        <w:t>Yanje Vassatam  Hutnati’ or to be victorious over oneself is better than to  be victorious in the minds of others. This sentence was very difficult and maybe complicated, and if one  could translate one would be a good translator. The author of this work made a slip of the tongue in some places, but the examiners were not interested. I would prefer a difficult but not complicated sentence, and I had to translate it. I received the questions and paused awhile and did the translation at the row of rooms for the guard in the department of palace. In the afternoon, when His Majesty the King proceeded there, I went in to translate at the royal hall of Bororn Racha Satit Mahoran in the green room where ten Elder Dignitaries were assembled, and chaired  by the royal preceptor.  He was related to me and was a prince of the same reign. Both of us worked for the inner and outside quarters of the palace and are also the servants under His Majesty . The Supreme Patriarch  was the examiner , who remonstrated the translators  in case of wrong translation . His  Eminence  Somdej  Phra Vanrat (Buddhasiri)  might  also admonished the mistranslation and excessive  usage of the words.  Those  who used the words might expect to do their  best. Such  method of study  anticipated the thinking and  questioning of the examiners and the examinees. The old  way  was to schedule  the time  rather than do it freely, and the questioning was for 4 monks , starting from2 o’clock or so. When  it was at dusk, we could hardly read the paper.  We had to use candles worth one baht or so . The translators had  to do their  work in turn. If the candles happened to  be blown out , the translators might  fail  the  exam. Those who translated beforehand  might  pass.  When the  royal preceptor  was chairman , we  used the clock  to determine the  time – limit for the translation. Ethical Discussion (</w:t>
      </w:r>
      <w:r>
        <w:rPr>
          <w:rFonts w:cs="CordiaUPC"/>
          <w:szCs w:val="24"/>
        </w:rPr>
        <w:t>ฉัมมปทฏิฐกถา</w:t>
      </w:r>
      <w:r>
        <w:rPr>
          <w:rFonts w:cs="CordiaUPC"/>
          <w:szCs w:val="24"/>
        </w:rPr>
        <w:t>)</w:t>
      </w:r>
      <w:r>
        <w:rPr>
          <w:szCs w:val="24"/>
        </w:rPr>
        <w:t>  was allowed  1 hour and a half. Those who took an exam  of Pali certificate above 4</w:t>
      </w:r>
      <w:r>
        <w:rPr>
          <w:szCs w:val="24"/>
          <w:vertAlign w:val="superscript"/>
        </w:rPr>
        <w:t>th</w:t>
      </w:r>
      <w:r>
        <w:rPr>
          <w:szCs w:val="24"/>
        </w:rPr>
        <w:t>  level were permitted  2 hours. When  I became chairman  , I  shortened  the time – period for examinees  of the advanced levels  to be the same as those  who translated  Ethical Discussion. We  stopped using the clock to decide the time – limit. If  the translators wanted  to correct their  sentences, they  might  do so. The  translated sentences could  be right  or  wrong  depending  on the  judgment. When I translated  , I  did not know the exact time spent on it.  I  asked Chao Phraya  Vichitvongse Wuthikrai who  had been Phra  Vuthikarn Bodee, director of  Religious Affairs  Office ,  or others,  to do it ,  but  I  did not  remember  the time – limit . Formerly, I translated Ethical  Discussion for at least 3 sentences, then  everything  would  be  alright. The sentence above  was  overlooked   even  though the sentence  down below was not omitted,  but one had  to fail  the exam. The  exam when I was  chairman took  part  annually, not once for every  3 year. In our opinion, the examinees must be able to  translate these two sentences in order to  pass the exam. On  the 2</w:t>
      </w:r>
      <w:r>
        <w:rPr>
          <w:szCs w:val="24"/>
          <w:vertAlign w:val="superscript"/>
        </w:rPr>
        <w:t>nd</w:t>
      </w:r>
      <w:r>
        <w:rPr>
          <w:szCs w:val="24"/>
        </w:rPr>
        <w:t xml:space="preserve">  day,  I got the latter  part of  Ethical  Discussion or a  numerical   designation of  10 for  the string – bound palm – leaf books,  which  read :-  ‘Gay Pappa  Gopanti  </w:t>
      </w:r>
      <w:r>
        <w:rPr>
          <w:rFonts w:cs="CordiaUPC"/>
          <w:szCs w:val="24"/>
        </w:rPr>
        <w:t>ฯ</w:t>
      </w:r>
      <w:r>
        <w:rPr>
          <w:rFonts w:cs="Times New Roman"/>
          <w:szCs w:val="24"/>
        </w:rPr>
        <w:t xml:space="preserve"> </w:t>
      </w:r>
      <w:r>
        <w:rPr>
          <w:szCs w:val="24"/>
        </w:rPr>
        <w:t xml:space="preserve">pay </w:t>
      </w:r>
      <w:r>
        <w:rPr>
          <w:rFonts w:cs="CordiaUPC"/>
          <w:szCs w:val="24"/>
        </w:rPr>
        <w:t>ฯ</w:t>
      </w:r>
      <w:r>
        <w:rPr>
          <w:rFonts w:cs="Times New Roman"/>
          <w:szCs w:val="24"/>
        </w:rPr>
        <w:t xml:space="preserve"> </w:t>
      </w:r>
      <w:r>
        <w:rPr>
          <w:szCs w:val="24"/>
        </w:rPr>
        <w:t>Herahi  Nanti’ or  ‘what  should be solved  should  be  done so as not to get worse in  the three Doors of Action :-  body, speech and  mind . It  took  some  29 minutes  to translate this sentence . We  had  three  days of  rest because the Buddhist  observance day or other  days  was coming near . I did  not  notice  it at all.  During the  3</w:t>
      </w:r>
      <w:r>
        <w:rPr>
          <w:szCs w:val="24"/>
          <w:vertAlign w:val="superscript"/>
        </w:rPr>
        <w:t>rd</w:t>
      </w:r>
      <w:r>
        <w:rPr>
          <w:szCs w:val="24"/>
        </w:rPr>
        <w:t>  day, I got the  early  part of  Ethical Discussion or  early  fifth numerical designation  on  Friday , 2</w:t>
      </w:r>
      <w:r>
        <w:rPr>
          <w:szCs w:val="24"/>
          <w:vertAlign w:val="superscript"/>
        </w:rPr>
        <w:t>nd</w:t>
      </w:r>
      <w:r>
        <w:rPr>
          <w:szCs w:val="24"/>
        </w:rPr>
        <w:t>  lunar month,  10</w:t>
      </w:r>
      <w:r>
        <w:rPr>
          <w:szCs w:val="24"/>
          <w:vertAlign w:val="superscript"/>
        </w:rPr>
        <w:t>th</w:t>
      </w:r>
      <w:r>
        <w:rPr>
          <w:szCs w:val="24"/>
        </w:rPr>
        <w:t xml:space="preserve">  day of the  waxing  moon, which  read : ‘Eti  Pahussutassa Pahussajjan  </w:t>
      </w:r>
      <w:r>
        <w:rPr>
          <w:rFonts w:cs="CordiaUPC"/>
          <w:szCs w:val="24"/>
        </w:rPr>
        <w:t>ฯ</w:t>
      </w:r>
      <w:r>
        <w:rPr>
          <w:rFonts w:cs="Times New Roman"/>
          <w:szCs w:val="24"/>
        </w:rPr>
        <w:t xml:space="preserve"> </w:t>
      </w:r>
      <w:r>
        <w:rPr>
          <w:szCs w:val="24"/>
        </w:rPr>
        <w:t xml:space="preserve">pay </w:t>
      </w:r>
      <w:r>
        <w:rPr>
          <w:rFonts w:cs="CordiaUPC"/>
          <w:szCs w:val="24"/>
        </w:rPr>
        <w:t>ฯ</w:t>
      </w:r>
      <w:r>
        <w:rPr>
          <w:szCs w:val="24"/>
        </w:rPr>
        <w:t> </w:t>
      </w:r>
      <w:r>
        <w:rPr>
          <w:rFonts w:cs="Times New Roman"/>
          <w:szCs w:val="24"/>
        </w:rPr>
        <w:t xml:space="preserve"> </w:t>
      </w:r>
      <w:r>
        <w:rPr>
          <w:szCs w:val="24"/>
        </w:rPr>
        <w:t>Tattapapatam’  meaning  learned person can  keep  himself  spotlessly clean and pure, etc . It took altogether  40 minutes. On the  4</w:t>
      </w:r>
      <w:r>
        <w:rPr>
          <w:szCs w:val="24"/>
          <w:vertAlign w:val="superscript"/>
        </w:rPr>
        <w:t>th</w:t>
      </w:r>
      <w:r>
        <w:rPr>
          <w:szCs w:val="24"/>
        </w:rPr>
        <w:t xml:space="preserve"> day , I got the sentences from Saratta  Sangha  or  Meaningful  Assembly  ( 9</w:t>
      </w:r>
      <w:r>
        <w:rPr>
          <w:szCs w:val="24"/>
          <w:vertAlign w:val="superscript"/>
        </w:rPr>
        <w:t>th</w:t>
      </w:r>
      <w:r>
        <w:rPr>
          <w:szCs w:val="24"/>
        </w:rPr>
        <w:t xml:space="preserve">  numerical designation),  which read :- ‘Tayaka  Pana </w:t>
      </w:r>
      <w:r>
        <w:rPr>
          <w:rFonts w:cs="CordiaUPC"/>
          <w:szCs w:val="24"/>
        </w:rPr>
        <w:t>ฯ</w:t>
      </w:r>
      <w:r>
        <w:rPr>
          <w:rFonts w:cs="Times New Roman"/>
          <w:szCs w:val="24"/>
        </w:rPr>
        <w:t xml:space="preserve"> </w:t>
      </w:r>
      <w:r>
        <w:rPr>
          <w:szCs w:val="24"/>
        </w:rPr>
        <w:t xml:space="preserve">pay </w:t>
      </w:r>
      <w:r>
        <w:rPr>
          <w:rFonts w:cs="CordiaUPC"/>
          <w:szCs w:val="24"/>
        </w:rPr>
        <w:t>ฯ</w:t>
      </w:r>
      <w:r>
        <w:rPr>
          <w:rFonts w:cs="Times New Roman"/>
          <w:szCs w:val="24"/>
        </w:rPr>
        <w:t xml:space="preserve"> </w:t>
      </w:r>
      <w:r>
        <w:rPr>
          <w:szCs w:val="24"/>
        </w:rPr>
        <w:t>Vinaya  Dikayam  Wuttam’,  meaning  there were  three  groups of  donors ; that is , great  benefactor, a good  friend of  donation , slave of  donation. It  took  altogether  35 minutes  . The  sentences  which  I drew on the three  latter  days   were too  easy and  did not  bring me any  honour  for the  translation with  which  I was  not  satisfied  . If the  translation was  done   on the  first  day, it  should be  plain  but  comprehensive . In case we were not   good at  it,  we could  understand the  context.  If  we were  stronger in Pali,  we could  translate more  difficult  subject which  was  an  honour  for the translator , but  the draw was markedly easy for my translation.  The  examiners did not  know my good level of understanding.  I  happened  to be honored  and  praised by  the ecclesiastical   dignitaries for  what  I  translated . The  reason was that  they  admired was because  the translation  method was perfect, and  there was no  dallying on the part of the examiners at all . Anyway, the framework  of the sentence should not be admired. On the last day, I was graciously  granted a  private  prize . His  Majesty’s  missive also included  presents worth  800 baht,  a set of three silks and I satchel of brocade . The King told Chao Phraya Mahind  Saktamrong to dismantle  the printing house at Wat Bovorn Nives Viharn and  construct a new abode  for  my  monastic cell. His Majesty  the King   graciously asked  me to  give venerable Chao Khun Prom Muni 9 sets  of ordinary  three silks  and 1 satchel of embroidered  silk cloth. Afterwards he  appointed this  venerable  an ecclesiastical  dignitary  by the clerical  name of Phra Kittisarn Muni. I  did not  translate  the  religious books  well enough to be called  a real learned monk ,  but I was  appointed  along with other  also . The venerable Phra  Pariyatti  Tham Tada (Chang),  whose  certificate in Pali  studies   was  lower, should  also  be   rewarded,  but maybe   the  King did not  know  that  this monk also  taught  the  subject, or  he might  understand  that  his teaching was  quite sprawling like  Phraya  Pariyatti  Tham Tada (Piam)  . All  my archarns  (teacher - monks)  who were still living,  I would  like to  express   my  thanks and  gratitude. In  those days ,  there were exams only  on  religious treatises    for  many  generations . When  Ayuthya  was the  capital city, there were  many  learned  monks or  doctrine – knowers already. In  the Rattanakosin  era, a  number  of princes who  had  learnt  religious treatises  became learned  monks  before myself . What  I have counted are as follows :-  His  Majesty the King  and  8 venerable Momchaos whom I do not list them sequentially . The first one was the venerable  Momchao  Phra Yan  Varaporn (Rong),  son of  Prince Srisawaddi,  holder of 8</w:t>
      </w:r>
      <w:r>
        <w:rPr>
          <w:szCs w:val="24"/>
          <w:vertAlign w:val="superscript"/>
        </w:rPr>
        <w:t>th</w:t>
      </w:r>
      <w:r>
        <w:rPr>
          <w:szCs w:val="24"/>
        </w:rPr>
        <w:t>  grade of  Pali studies ; Momchao Sophon , son of HRH Prince Krom Khun  Issaranurak, holder of  3</w:t>
      </w:r>
      <w:r>
        <w:rPr>
          <w:szCs w:val="24"/>
          <w:vertAlign w:val="superscript"/>
        </w:rPr>
        <w:t>rd</w:t>
      </w:r>
      <w:r>
        <w:rPr>
          <w:szCs w:val="24"/>
        </w:rPr>
        <w:t>  grade ;  the venerable Somdej Phra  Puttacharn (Tad) , son of H.H.  Prince Seni Boriraks , holder of 7</w:t>
      </w:r>
      <w:r>
        <w:rPr>
          <w:szCs w:val="24"/>
          <w:vertAlign w:val="superscript"/>
        </w:rPr>
        <w:t>th</w:t>
      </w:r>
      <w:r>
        <w:rPr>
          <w:szCs w:val="24"/>
        </w:rPr>
        <w:t>  grade; and  a translator in  the reign of King Rama III , Momchao Netr , son of  HH Prince  Sua,  holder of 5</w:t>
      </w:r>
      <w:r>
        <w:rPr>
          <w:szCs w:val="24"/>
          <w:vertAlign w:val="superscript"/>
        </w:rPr>
        <w:t>th</w:t>
      </w:r>
      <w:r>
        <w:rPr>
          <w:szCs w:val="24"/>
        </w:rPr>
        <w:t>  or 7</w:t>
      </w:r>
      <w:r>
        <w:rPr>
          <w:szCs w:val="24"/>
          <w:vertAlign w:val="superscript"/>
        </w:rPr>
        <w:t>th</w:t>
      </w:r>
      <w:r>
        <w:rPr>
          <w:szCs w:val="24"/>
        </w:rPr>
        <w:t>  grade which I do not  exactly remember ;  Momchao  Phra  Thammun Histhada (Sikhares),  son of  HH Prince Mahis Varin Ramres, holder of  4</w:t>
      </w:r>
      <w:r>
        <w:rPr>
          <w:szCs w:val="24"/>
          <w:vertAlign w:val="superscript"/>
        </w:rPr>
        <w:t>th</w:t>
      </w:r>
      <w:r>
        <w:rPr>
          <w:szCs w:val="24"/>
        </w:rPr>
        <w:t>  grade ; HH Prince Narubal Mukmati,  son of HRH Prince Paiyakathoe Matya  Pitak , holder of  8</w:t>
      </w:r>
      <w:r>
        <w:rPr>
          <w:szCs w:val="24"/>
          <w:vertAlign w:val="superscript"/>
        </w:rPr>
        <w:t>th</w:t>
      </w:r>
      <w:r>
        <w:rPr>
          <w:szCs w:val="24"/>
        </w:rPr>
        <w:t>  grade ;  HH  Prince Arun Nipha  Kunakorn, son  HRH  Prince Bhumi Bhakdi  , holder of  5</w:t>
      </w:r>
      <w:r>
        <w:rPr>
          <w:szCs w:val="24"/>
          <w:vertAlign w:val="superscript"/>
        </w:rPr>
        <w:t>th</w:t>
      </w:r>
      <w:r>
        <w:rPr>
          <w:szCs w:val="24"/>
        </w:rPr>
        <w:t>  grade and translator   in the reign of King Rama IV ; HRH  Prince Bamrap Parapak, holder of  5</w:t>
      </w:r>
      <w:r>
        <w:rPr>
          <w:szCs w:val="24"/>
          <w:vertAlign w:val="superscript"/>
        </w:rPr>
        <w:t>th</w:t>
      </w:r>
      <w:r>
        <w:rPr>
          <w:szCs w:val="24"/>
        </w:rPr>
        <w:t>  grade , and  5</w:t>
      </w:r>
      <w:r>
        <w:rPr>
          <w:szCs w:val="24"/>
          <w:vertAlign w:val="superscript"/>
        </w:rPr>
        <w:t>th</w:t>
      </w:r>
      <w:r>
        <w:rPr>
          <w:szCs w:val="24"/>
        </w:rPr>
        <w:t>  son of His Majesty the King. I was his  10</w:t>
      </w:r>
      <w:r>
        <w:rPr>
          <w:szCs w:val="24"/>
          <w:vertAlign w:val="superscript"/>
        </w:rPr>
        <w:t>th</w:t>
      </w:r>
      <w:r>
        <w:rPr>
          <w:szCs w:val="24"/>
        </w:rPr>
        <w:t>  son. Other princes did not  translate Pali at all.</w:t>
      </w:r>
    </w:p>
    <w:p>
      <w:pPr>
        <w:pStyle w:val="Normal"/>
        <w:spacing w:lineRule="auto" w:line="480"/>
        <w:ind w:firstLine="1440"/>
        <w:rPr>
          <w:szCs w:val="24"/>
        </w:rPr>
      </w:pPr>
      <w:r>
        <w:rPr>
          <w:szCs w:val="24"/>
        </w:rPr>
        <w:t>When  the translation had been  completed, I took leave  of the monk – teacher and  returned  in   January to Wat Bovorn Nives  Viharn  in order to be  titled a  Krom . While  taking  leave, I desired  to express  my  thanks and  appreciation to my monk – teacher for  his kind  support, but  when  I  looked at him,  he  looked  very downcast and  low – spirited. I could not  tolerate this  feeling , and  did not  speak at  length on it.  While  I was  translating books on Pali , he was afflicted  with lingering disease. His condition  made me  concerned , but  he could  move about and saw me off when I left for Wat  Bovorn  Nives Viharn. I  could not  stay with  him,  and had to be titled a  Krom before the Centennial Celebrations in  May.   This  time my  royal  preceptor  or  ordainer directed me to stay  at  a hip – roofed  house . Some  princes  had  stayed  there  including  His Royal  Highness  Princes and His Highness Princes  . When His Highness  Prince Krom  Pichit  Preechakorn  was ordained as a novice, I  have heard that  His Majesty   had  graciously directed him to  stay on. Later, he was ordained as a monk,  but   finally preferred to leave the Order .  The  chambers or  monastic cells that  the royal ordainer  asked Chao Phraya Mahind Sakthamrong  to build were not there,  and I did not  warn him  on  that  matter,  so I resided  in this house with a hip-roof . Later , I also went  to Wat  Makut  Kasat(riya), but  I  found  myself  occupied with a lot of  work. I used  the printing  house as my office  just like  what I did  in  the  reign of  His Majesty the King.</w:t>
      </w:r>
    </w:p>
    <w:p>
      <w:pPr>
        <w:pStyle w:val="Normal"/>
        <w:spacing w:lineRule="auto" w:line="480"/>
        <w:ind w:firstLine="1440"/>
        <w:rPr>
          <w:szCs w:val="24"/>
        </w:rPr>
      </w:pPr>
      <w:r>
        <w:rPr>
          <w:szCs w:val="24"/>
        </w:rPr>
        <w:t xml:space="preserve">The  benefits  that  I  gained  from going to  Wat  Makut Kasat(riya) are  as follows: </w:t>
      </w:r>
    </w:p>
    <w:p>
      <w:pPr>
        <w:pStyle w:val="Normal"/>
        <w:spacing w:lineRule="auto" w:line="480"/>
        <w:ind w:firstLine="1440"/>
        <w:rPr>
          <w:szCs w:val="24"/>
        </w:rPr>
      </w:pPr>
      <w:r>
        <w:rPr>
          <w:szCs w:val="24"/>
        </w:rPr>
        <w:t>1) I  have  broadened  my knowledge of  the background of  Dhamma Yuti  Sect.</w:t>
      </w:r>
    </w:p>
    <w:p>
      <w:pPr>
        <w:pStyle w:val="Normal"/>
        <w:spacing w:lineRule="auto" w:line="480"/>
        <w:ind w:firstLine="1440"/>
        <w:rPr>
          <w:szCs w:val="24"/>
        </w:rPr>
      </w:pPr>
      <w:r>
        <w:rPr>
          <w:szCs w:val="24"/>
        </w:rPr>
        <w:t>2) I have  received  the kind  support of  my teacher – monk  who is a real  pillar of  strength  for  this religion.</w:t>
      </w:r>
    </w:p>
    <w:p>
      <w:pPr>
        <w:pStyle w:val="Normal"/>
        <w:spacing w:lineRule="auto" w:line="480"/>
        <w:ind w:firstLine="1440"/>
        <w:rPr>
          <w:szCs w:val="24"/>
        </w:rPr>
      </w:pPr>
      <w:r>
        <w:rPr>
          <w:szCs w:val="24"/>
        </w:rPr>
        <w:t>3) My  understanding of the Magatha or  Pali  language has been much  better.</w:t>
      </w:r>
    </w:p>
    <w:p>
      <w:pPr>
        <w:pStyle w:val="Normal"/>
        <w:spacing w:lineRule="auto" w:line="480"/>
        <w:ind w:firstLine="1440"/>
        <w:rPr>
          <w:szCs w:val="24"/>
        </w:rPr>
      </w:pPr>
      <w:r>
        <w:rPr>
          <w:szCs w:val="24"/>
        </w:rPr>
        <w:t>4) This is  like giving an opening  so that  I can  be well acquainted with  the administration of  Wat  Somanas Viharn.</w:t>
      </w:r>
    </w:p>
    <w:p>
      <w:pPr>
        <w:pStyle w:val="Normal"/>
        <w:spacing w:lineRule="auto" w:line="480"/>
        <w:ind w:firstLine="1440"/>
        <w:rPr>
          <w:szCs w:val="24"/>
        </w:rPr>
      </w:pPr>
      <w:r>
        <w:rPr>
          <w:szCs w:val="24"/>
        </w:rPr>
        <w:t>5) I have  become  eased  and  not  over - excited  about being  too much  engrossed in studying Dhamma doctrine. In  other  words , I have made the  best  of  what  I can be.</w:t>
      </w:r>
    </w:p>
    <w:p>
      <w:pPr>
        <w:pStyle w:val="Normal"/>
        <w:spacing w:lineRule="auto" w:line="480"/>
        <w:ind w:firstLine="1440"/>
        <w:rPr>
          <w:szCs w:val="24"/>
        </w:rPr>
      </w:pPr>
      <w:r>
        <w:rPr>
          <w:szCs w:val="24"/>
        </w:rPr>
        <w:t>Anyway  , Wat  Makut Kasat(riya)  has  a Dhamma  Orator    Association , with  venerable  Phra  Chantopom Khun as its  head. I  have  learnt  the ideas and  habits of  all the  speakers or moderators.</w:t>
      </w:r>
    </w:p>
    <w:p>
      <w:pPr>
        <w:pStyle w:val="Normal"/>
        <w:spacing w:lineRule="auto" w:line="480"/>
        <w:ind w:firstLine="1440"/>
        <w:rPr>
          <w:szCs w:val="24"/>
        </w:rPr>
      </w:pPr>
      <w:r>
        <w:rPr>
          <w:szCs w:val="24"/>
        </w:rPr>
        <w:t>If I did not  reside at  Wat Makut  Kasat(riya), I must  have some shortcomings. In  case I was not the head of my section , I  must be responsible  for many grave mistakes. It is  fortunate of me to be  able to  humbly respect and  admire my monk – teacher , and to have the great  opportunity to have resided at Wat  Makut  Kasat(riya).</w:t>
      </w:r>
    </w:p>
    <w:p>
      <w:pPr>
        <w:pStyle w:val="Normal"/>
        <w:spacing w:lineRule="auto" w:line="480"/>
        <w:jc w:val="center"/>
        <w:rPr>
          <w:rFonts w:cs="Tahoma"/>
          <w:szCs w:val="24"/>
        </w:rPr>
      </w:pPr>
      <w:r>
        <w:rPr>
          <w:rFonts w:cs="CordiaUPC"/>
          <w:b/>
          <w:bCs/>
          <w:szCs w:val="24"/>
        </w:rPr>
        <w:t xml:space="preserve">7. </w:t>
      </w:r>
      <w:bookmarkStart w:id="6" w:name="Years_of_Ecclesiastical__Titles"/>
      <w:r>
        <w:rPr>
          <w:rFonts w:cs="Tahoma"/>
          <w:b/>
          <w:bCs/>
          <w:szCs w:val="24"/>
        </w:rPr>
        <w:t>Years of Ecclesiastical  Titles</w:t>
      </w:r>
      <w:bookmarkEnd w:id="6"/>
      <w:r>
        <w:rPr>
          <w:rFonts w:cs="Tahoma"/>
          <w:b/>
          <w:bCs/>
          <w:szCs w:val="24"/>
        </w:rPr>
        <w:t xml:space="preserve"> </w:t>
      </w:r>
    </w:p>
    <w:p>
      <w:pPr>
        <w:pStyle w:val="Normal"/>
        <w:spacing w:lineRule="auto" w:line="480"/>
        <w:rPr/>
      </w:pPr>
      <w:r>
        <w:rPr>
          <w:rFonts w:cs="Tahoma"/>
          <w:szCs w:val="24"/>
        </w:rPr>
        <w:t>                       </w:t>
      </w:r>
      <w:r>
        <w:rPr>
          <w:rFonts w:cs="Times New Roman"/>
          <w:szCs w:val="24"/>
        </w:rPr>
        <w:t xml:space="preserve"> </w:t>
      </w:r>
      <w:r>
        <w:rPr>
          <w:rFonts w:cs="Tahoma"/>
          <w:szCs w:val="24"/>
        </w:rPr>
        <w:t>A  His  Highness Prince when he first  became a titled   Krom (a rank conferred by the king)  had  to be a Krom Muen ( title  of 5</w:t>
      </w:r>
      <w:r>
        <w:rPr>
          <w:rFonts w:cs="Tahoma"/>
          <w:szCs w:val="24"/>
          <w:vertAlign w:val="superscript"/>
        </w:rPr>
        <w:t>th</w:t>
      </w:r>
      <w:r>
        <w:rPr>
          <w:rFonts w:cs="Tahoma"/>
          <w:szCs w:val="24"/>
        </w:rPr>
        <w:t>  rank) first, except  for the  aged  princes who  became a  Krom Luang ( title of the 3</w:t>
      </w:r>
      <w:r>
        <w:rPr>
          <w:rFonts w:cs="Tahoma"/>
          <w:szCs w:val="24"/>
          <w:vertAlign w:val="superscript"/>
        </w:rPr>
        <w:t>rd</w:t>
      </w:r>
      <w:r>
        <w:rPr>
          <w:rFonts w:cs="Tahoma"/>
          <w:szCs w:val="24"/>
        </w:rPr>
        <w:t>  rank) , and a  Krom Khum (title of the 4</w:t>
      </w:r>
      <w:r>
        <w:rPr>
          <w:rFonts w:cs="Tahoma"/>
          <w:szCs w:val="24"/>
          <w:vertAlign w:val="superscript"/>
        </w:rPr>
        <w:t>th</w:t>
      </w:r>
      <w:r>
        <w:rPr>
          <w:rFonts w:cs="Tahoma"/>
          <w:szCs w:val="24"/>
        </w:rPr>
        <w:t xml:space="preserve"> rank).  Their  Royal Highness  Princes and Their Highness  Princes first became ecclesiastical dignitaries, holders of special  royal fans and their  occasional positions. In  the  reign of King Rama II , His Royal Highness  Prince Porama Nuchit Chinoros , if my memory is not wrong, received ecclesiastical title, and was the Abbot of Wat  Chetupon in place of His Eminence Somdej Phra Wanrat , who had been his mentor. He became Krom  Muen Nuchit Chinoros Sri Sukot Katriyavongse,  holder of an unknowable royal fan. In the reign of King Rama III, the prince - monk directed the central section. During the reign of King Rama IV, he was duly appointed to preside over the Sangha circles across the country, and became the holder of pointed fan with yellow brocade. He did not become a Krom, but was an ecclesiastical dignitary in the reign of King Rama III , and he was holder of pointed fan with brocade. I saw that this prince-abbot who held this fan was not the abbot there, but was the abbot of  Wat Bovorn Nives Viharn. According to what my prince –preceptor  related that originally his title was not exactly rated. Afterwards, he humbly informed His Majesty to graciously appoint different  rates of promotion. The Dhamma study appointment group was also included. When HSM Prince Amphai left the monkhood, he was not conferred a Krom, but was a deputy abbot. The Prince - Pratriarch told me that during the reign of King Rama III, he had been an ecclesiastical dignitary and holder of neilloware fan, but he was not the abbot. Prince Krom Muen Bovorn Rangsri Suriyapan, was holder of pointed brocade  fan which he had held  before, and it was a pointed  ivory. This Prince- Patriarch was the Abbot of Wat Bovorn Nives and monk-dean of Dhamma Yuti Sect. Later, when I was a  titled Krom and accepted ecclesiastical rank, I was not yet Supreme Patriarch, but was conferred Krom  Phra  Pavares   Varinalongkorn. His Serene Highness Prince Pathomvongse of theRear  Palace had not been a monk of ecclesiastical title. Even venerable Momchaos are ecclesiastical dignitaries and holders of certain fans  conferred by the king. The fans could be neilloware, pointed brocade, or pointed embroidered silk or pointed ivory, or fan with small-sized handles. When I was promoted to ecclesiastical title of a dignitary, I was only an abbot and did not become a monk-dean as yet. There were six of them who became ecclesiastical dignitaries ; that is, venerable Momchao Srivara Langkarn (Sorn) , whose father was HRH Prince Krom Luang Chak Jessada, was the abbot at Wat Chana Songkram , and he passed away  before my ordination; venerable Momchao Phra Yansra Varaporn (Rong), whose father was HRH Prince Krom Wang Pises Srisawad, was the abbot at Wat Bopit Pimuk and passed away before my ordination; venerable Momchao Phra Sangvron Vara Prasart (Lek), whose father was HRH Prince Krom Muen Nara Deves of Rear Palace, was the abbot at Wat Amrindraram; venerable Momchao Phra Somdej Phra Buddhajarn (Tad), whose father was HRH Prince Krom Luang Seni Bourak  at  the Rear Palace, who had been venerable Momchao Phra Buddhap Batpilandana abbot at Wat Rakhang Kosittaram ; venerable Momchao Phra Dhammun  Histada (Sivares), whose father was HRH Prince Krom Luang Mahis Varin  Samres, was abbot at Bovorn Nives Viharn; venerable His Serene Highness Prince Arun Nibha Kunakorn who had been Momchao Somya, whose father was HRH Prince Krom Muen Pumindr Bhakdi, was the abbot at Wat Rajborpit. I promoted this abbot to be deputy ecclesiastical dignitary of Dhamma Yuti Sect. At the time that I was a titled Krom and accepted ecclesiastical rank, I also promoted venerable Momchao Phra Papakorn, learned monk or Barian of 5</w:t>
      </w:r>
      <w:r>
        <w:rPr>
          <w:rFonts w:cs="Tahoma"/>
          <w:szCs w:val="24"/>
          <w:vertAlign w:val="superscript"/>
        </w:rPr>
        <w:t>th</w:t>
      </w:r>
      <w:r>
        <w:rPr>
          <w:rFonts w:cs="Tahoma"/>
          <w:szCs w:val="24"/>
        </w:rPr>
        <w:t xml:space="preserve"> grade Pali studies, whose father’s name was HRH  Prince Krom Phraya Bamrab Porapak, to the rank of ecclesiastical dignitary. The date and time to be titled a Krom was the duty of each royalty. In case  of royal permission it would be expedient for us. As for the date and time, the royal preceptor who also informed it was incumbent upon me to ask His Royal Highness Prince Krom Phraya Bamrab Porapak  to calculate astrologically the proper date and time. It happened to be the same as the auspicious date for the lighting of the candles for the royal New Year, but the time was slightly different. It fell on Thursday, 4</w:t>
      </w:r>
      <w:r>
        <w:rPr>
          <w:rFonts w:cs="Tahoma"/>
          <w:szCs w:val="24"/>
          <w:vertAlign w:val="superscript"/>
        </w:rPr>
        <w:t>th</w:t>
      </w:r>
      <w:r>
        <w:rPr>
          <w:rFonts w:cs="Tahoma"/>
          <w:szCs w:val="24"/>
        </w:rPr>
        <w:t xml:space="preserve"> lunar month, the 12</w:t>
      </w:r>
      <w:r>
        <w:rPr>
          <w:rFonts w:cs="Tahoma"/>
          <w:szCs w:val="24"/>
          <w:vertAlign w:val="superscript"/>
        </w:rPr>
        <w:t>th</w:t>
      </w:r>
      <w:r>
        <w:rPr>
          <w:rFonts w:cs="Tahoma"/>
          <w:szCs w:val="24"/>
        </w:rPr>
        <w:t xml:space="preserve"> day of the waning moon, the Year of the Snake, the third year of the decade, the Minor Year or Era  of 1243, corresponding to March 13</w:t>
      </w:r>
      <w:r>
        <w:rPr>
          <w:rFonts w:cs="Tahoma"/>
          <w:szCs w:val="24"/>
          <w:vertAlign w:val="superscript"/>
        </w:rPr>
        <w:t>th</w:t>
      </w:r>
      <w:r>
        <w:rPr>
          <w:rFonts w:cs="Tahoma"/>
          <w:szCs w:val="24"/>
        </w:rPr>
        <w:t xml:space="preserve"> , B.E. 2424 (A.D. 1881) at 10 o’clock or so, which I do not remember the exact minute. Perhaps the royal preceptor  wished to perform it on that day, but the event happened to be the same as the royal New Year. He did not determine the exact date, and asked HRH Prince Krom Phraya Bamrab Porapak to calculate. It would be improper astrologically if he would choose other dates, since he already had selected it. He officially arranged the date, and I had to accept it, but  I was not satisfied or content. Auspiciousness has been nothing to me; the convenient day is much better. To work openly like this happened to be the same date. The royal ceremony would be difficult to invite the monks as one desired. Those who were kind and amicable could not come over, but we had to do it on that date.  On the day of the chanting, the senior or Elder ecclesiastical dignitaries asked the general monks to do their  work for them. The royal preceptor  presented a set of monk’s robes and  ten sets  of eight requisites and utensils such as food bowl, lower garment,  outer robe, shoulder scarf, razor, needle, girdle and water filter. My grand-mom had prepared these things and informed the monks to do the chanting. She invited these monks as she pleased by selecting the His Majesty’s previous disciples or junior monks. In the early morning, the monks were provided meals and also presented the requisites. She let them  leave and invited the ten ecclesiastical dignitaries to be seated, and I was titled a Krom at that time. The forenoon meals were provided for them. Before the day of being titled, she also made merit at the house with the hip roof. On the date there was also altar offerings in the ubosth hall, but no arms or  royal swords were tied to the post. Chaiwat Buddha Image, a symbol of the Rama IV, was set there, and the inscribed gold titular name was placed on it. On the day of the chanting, His Majesty the King proceeded there and contributed the sum of money  on  his own. On the day of the ritual bathing and the receiving of the inscribed gold titular name, when the candles were lit near the royal ceremony, His Majesty sent the motor-cars for the Elder ecclesiastical dignitaries and delivered them to their monasteries. The King proceeded to the wat and attentively presented three articles of clothing of bhikkus which I think were  special ones.  I used to receive this from His Majesty when I translated to be a learned monk. This time the set was simple and plain. The monks came out to change their clothes to  lower garments and singlets and went up to the bathing ceremony except that I did it first. There was a lively tutti at the moment. His Majesty presented lustral water with goblet and conch circling to the right as a token of offering. His Majesty also  poured water onto his shoulders. Afterwards the monks,  immediate royal family, and ministers poured or presented the lustral water respectively. The royal preceptor, His Eminence Somdej Phra Wanrat, the Supreme Patriarch and also venerable Chao Khun Muni, who took place of my sick monk-teacher, were there. The royal family, royal uncle Prince Krom Phra Rajawang Bovorn Satanmongkol and all royal brothers at theFront Palace also came to the ceremony except for His Excellency Chao Phraya Bovorn Maha Sri Suriyawongse, who went to Rajburi province. He sent his eight requisites and utensils to theTemple ofEmerald Buddha. I poured water over myself ceremonially  and put on the new robes. I went to sit on the monk’s seat  in the Ubosoth Hall. So did venerable Momchao Prapakorn. The royal family informed Phraya Srisuntorn Voharn (Noi), director of court secretary, to read the royal  proclamation, which promoted myself to Krom Muen Vajarnavarorasa. The proclamation related the past that I had served the civil service. His Majesty the King had graciously witnessed my merits, abilities and achievements, and also mentioned that if had served the civil service, I would be trusted by His Majesty. He also commented on his vows that in case I be ordained for 3 pansas, I would be graciously appointed a Tang Krom. It was the time of appointment. Though I was of a young age, I could translate the Pali  language, and was appointed a learned monk. My abilities as well as worldly knowledge were graciously trusted to be the pillar of this Sasana or religion, I therefore was then appointed to be His Highness Prince Tang Krom. When the proclamation was read already,  there was then the lively tutti. His Majesty presented gold inscriptions of titular names, commission to appoint director of chief accountants, commission to appoint 8 monks according to their ecclesiastical ranks, and one commission to appoint monk-teacher with a white pointed fan alliterative with yellow,  having the Royal Crown at the center, meaning the reign. It was comparable to areca nut box with Rajavadee noble rank, the top of which was topknot ornament. The fans with ivory (tusk) topknots were for ecclesiastical dignitaries. There were also 1 unit of weight of 96.5% gold in bars used for Khem - Khab  (cloth) satchel, with the cover made of pearl, one shoulder bag called Hak – tong - kwang (method of embroidering with gold), one gold brocade, shoallertative</w:t>
      </w:r>
    </w:p>
    <w:p>
      <w:pPr>
        <w:pStyle w:val="Normal"/>
        <w:spacing w:lineRule="auto" w:line="480"/>
        <w:rPr>
          <w:rFonts w:cs="Tahoma"/>
          <w:szCs w:val="24"/>
        </w:rPr>
      </w:pPr>
      <w:r>
        <w:rPr>
          <w:rFonts w:cs="Tahoma"/>
          <w:szCs w:val="24"/>
        </w:rPr>
        <w:t>ulder bag, one big Tompad insignia of rank  inscribed with sacred  letters, royal commission to appoint venerable Momchao Prapakorn as ecclesiastical dignitary with the allertative name of venerable  Momchao Prapakorn Bovorn Visudhivosgse, having a pointed yellow fan, Garuda Seal of King Rama II at the center, and insignia of rank for ecclesiastical dignitary. The newly appointed Tang Krom who had been a lay disciple presented flowers, candies and joss-sticks, and gold-silver plants to His Majesty the King and the Deputy King. He also presented flowers, candles and joss-sticks to aged princes, except the Tangkrom. I presented a piece of ornament to decorate the flowers in the middle of the table which His Majesty  had pressed his hands together at the chest to pay respects to Phra Buddha Chinnasri  Image. The venerable princes also received gifts which in those days were expensive, and were presented according to their hierachical order. When the Krom ceremony was completed, His Majesty handed sets of dishes to the monks, and he stayed with them all the time when they partook of the complete meals and joined in the rejoicing of the Tang Krom. Whenever there was a Krom for celebration, meals must first be provided  for monks, and the rejoicing was done in His Majesty’s  presence. When the King left, the gold inscription must be circled round the temple. One day there was a merit-making ceremony for all Kings according to the royal ordainer’s suggestion. Meals for monks, sermons and prayer for royal deceased relatives were performed. Some of us would like to have an auspicious time for the occasion, but it was not quite proper. Our monk-teacher had been ailing, and had a diarrhea so he could not come over and did not pour water for the ritual bathing of the monks. He could not even stay there during the preparation time. On the day of being titled a Krom, one grand-mother in charge of the kitchen located in front of the wat fell to the ground in a dead faint. Fortunately, the monk-teacher who came to welcome His Majesty until his return saw it. If this venerable would choose the auspicious time, he might not be able to see it. Without his presence and also the grand-ma who swooned away due to too many works, the postponement might help or not I do not know.</w:t>
      </w:r>
    </w:p>
    <w:p>
      <w:pPr>
        <w:pStyle w:val="Normal"/>
        <w:spacing w:lineRule="auto" w:line="480"/>
        <w:rPr/>
      </w:pPr>
      <w:r>
        <w:rPr>
          <w:rFonts w:cs="Tahoma"/>
          <w:szCs w:val="24"/>
        </w:rPr>
        <w:t>                       </w:t>
      </w:r>
      <w:r>
        <w:rPr>
          <w:rFonts w:cs="Times New Roman"/>
          <w:szCs w:val="24"/>
        </w:rPr>
        <w:t xml:space="preserve"> </w:t>
      </w:r>
      <w:r>
        <w:rPr>
          <w:rFonts w:cs="Tahoma"/>
          <w:szCs w:val="24"/>
        </w:rPr>
        <w:t>I happened to be titled a Krom, and this rank at that time might have pleased many people. The immediate royal family ranging from His Majesty, royal ordainer to government officials and ordinary folks call myself Krom Muen  with no previous name . Some relatives also call me that way. So did Prince  Krom Muen Narindra Pitak who had this title since  the reign of King Rama I. In the early period of this reign, Tang Krom was called Krom Muen except for this prince who called me without mentioning my name. As for the monks both senior and junior, who were His Majesty’s disciples, rejoiced at this title, and they all hoped for the fulfillment of this sasana or religion. Besides, Eminence Somdej Phra Wanrat Buddha Siri took great concern for myself since the time that I was not titled yet. When I was at Wat Makut Kasat(ri), His Majesty always made merit. I usually went on foot inside the Grand Palace. My monk-teacher would go there by boat. On his return, he asked that I went with him on his paddle boat, and rowed it upwards to Padung Krung Kasem canal  (klong) to see myself off at Wat Mongkut Kasat(ri) before he himself went to Wat Sommanas Viharn. Usually, he would go round Pra Nakorn  ddistrict and smaller klongs or canals in order to arrive at his wat. He always did like that. Whenever I had the opportunity to take care of him in my  regular practice, both private and public, he would always exhort about religious matters. But if there was a third person, beside two of us, he would break it off. In case it was the third monk who happens to be on familiar terms, then he would continue. I understood that he did not teach on this because he did not want to disappoint me or made myself lose face. When he knew that in case  I was ill, he would send medicine right away. One time when I happened to be a senior or elder monk in my section (Khana), he became very unwell and began to be paralytic. He had trouble pronouncing and had to be bed-ridden. I went to visit him, but I saw him come to the balcony in front of his chamber or monastic  cell (kuti) , and spoke to a monk whom I happed to be on familiar terms concerning my muscular pain. He said the masseur did not practice a relaxing massage. Maybe, he might have  heard  some noise while the massage  was applied on me. Despite of his sickness, he asked his monk to use medicine plant and camphor to apply on my pain. He had been kind and gentle.  I felt embarrassed not to visit him more regularly. He always cherished myself. Sometimes I felt cross and he would send a dhammic solution to me. I have been under his care and concern all the time, and his tutelage has always been my great guardian. If I would have an opportunity to reside at this wat for one pansa, I believe that the better relations between his wat and mine will be established soon.</w:t>
      </w:r>
    </w:p>
    <w:p>
      <w:pPr>
        <w:pStyle w:val="Normal"/>
        <w:rPr>
          <w:rFonts w:cs="Tahoma"/>
          <w:szCs w:val="24"/>
        </w:rPr>
      </w:pPr>
      <w:r>
        <w:rPr>
          <w:rFonts w:cs="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color w:val="00006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5:00Z</dcterms:created>
  <dc:creator>TRN</dc:creator>
  <dc:description/>
  <cp:keywords/>
  <dc:language>en-US</dc:language>
  <cp:lastModifiedBy>TRN</cp:lastModifiedBy>
  <dcterms:modified xsi:type="dcterms:W3CDTF">2008-04-10T07:21:00Z</dcterms:modified>
  <cp:revision>1</cp:revision>
  <dc:subject/>
  <dc:title>Reminescences</dc:title>
</cp:coreProperties>
</file>